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52"/>
          <w:szCs w:val="52"/>
          <w:lang w:val="it-IT" w:bidi="ar-SA"/>
        </w:rPr>
      </w:pPr>
      <w:r>
        <w:rPr>
          <w:rFonts w:eastAsia="Times New Roman" w:cs="Times New Roman"/>
          <w:color w:val="auto"/>
          <w:sz w:val="52"/>
          <w:szCs w:val="52"/>
          <w:lang w:val="it-IT" w:bidi="ar-SA"/>
        </w:rPr>
        <w:t>La Proposta di Gesù</w:t>
      </w:r>
    </w:p>
    <w:p>
      <w:pPr>
        <w:pStyle w:val="Normal"/>
        <w:jc w:val="center"/>
        <w:rPr>
          <w:rFonts w:eastAsia="Times New Roman" w:cs="Times New Roman"/>
          <w:color w:val="auto"/>
          <w:sz w:val="36"/>
          <w:szCs w:val="36"/>
          <w:lang w:val="it-IT" w:bidi="ar-SA"/>
        </w:rPr>
      </w:pPr>
      <w:r>
        <w:rPr>
          <w:rFonts w:eastAsia="Times New Roman" w:cs="Times New Roman"/>
          <w:color w:val="auto"/>
          <w:sz w:val="36"/>
          <w:szCs w:val="36"/>
          <w:lang w:val="it-IT" w:bidi="ar-SA"/>
        </w:rPr>
        <w:t>Ultima conferenza di Padre Juan Mateos S.J.</w:t>
      </w:r>
    </w:p>
    <w:p>
      <w:pPr>
        <w:pStyle w:val="Normal"/>
        <w:jc w:val="center"/>
        <w:rPr>
          <w:rFonts w:eastAsia="Times New Roman" w:cs="Times New Roman"/>
          <w:i/>
          <w:i/>
          <w:color w:val="auto"/>
          <w:sz w:val="32"/>
          <w:szCs w:val="32"/>
          <w:lang w:val="it-IT" w:bidi="ar-SA"/>
        </w:rPr>
      </w:pPr>
      <w:r>
        <w:rPr>
          <w:rFonts w:eastAsia="Times New Roman" w:cs="Times New Roman"/>
          <w:i/>
          <w:color w:val="auto"/>
          <w:sz w:val="32"/>
          <w:szCs w:val="32"/>
          <w:lang w:val="it-IT" w:bidi="ar-SA"/>
        </w:rPr>
        <w:t>Cordoba, marzo 2001</w:t>
      </w:r>
    </w:p>
    <w:p>
      <w:pPr>
        <w:pStyle w:val="Normal"/>
        <w:rPr>
          <w:rFonts w:eastAsia="Times New Roman" w:cs="Times New Roman"/>
          <w:i/>
          <w:i/>
          <w:color w:val="auto"/>
          <w:sz w:val="32"/>
          <w:szCs w:val="32"/>
          <w:lang w:val="it-IT" w:bidi="ar-SA"/>
        </w:rPr>
      </w:pPr>
      <w:r>
        <w:rPr>
          <w:rFonts w:eastAsia="Times New Roman" w:cs="Times New Roman"/>
          <w:i/>
          <w:color w:val="auto"/>
          <w:sz w:val="32"/>
          <w:szCs w:val="32"/>
          <w:lang w:val="it-IT" w:bidi="ar-SA"/>
        </w:rPr>
      </w:r>
    </w:p>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hd w:fill="FFFFFF" w:val="clear"/>
              <w:snapToGrid w:val="false"/>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ominciamo con un tema molto bello, quello della comunità di Gesù.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Dai tempi del catechismo ci dicevano sempre che Gesù era venuto al mondo per salvare le nostre anime, tuttavia, se uno legge il Vangelo, vede che non è così. Per salvare le nostre anime cioè per passare ad una vita dopo la morte non c'è bisogno di essere cristian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è un giudeo che domanda a Gesù: "che debbo fare per guadagnare la vita eterna?". Gesù gli risponde: "osserva i comandamenti" e dei comandamenti soltanto quelli etici, quelli che si riferiscono al prossimo in modo che con una condotta etica l'uomo passa la frontiera della morte. </w:t>
            </w:r>
          </w:p>
          <w:p>
            <w:pPr>
              <w:pStyle w:val="Normal"/>
              <w:shd w:fill="FFFFFF" w:val="clear"/>
              <w:ind w:left="0" w:right="0" w:firstLine="709"/>
              <w:jc w:val="both"/>
              <w:rPr/>
            </w:pPr>
            <w:r>
              <w:rPr>
                <w:rFonts w:eastAsia="Times New Roman" w:cs="Times New Roman"/>
                <w:color w:val="auto"/>
                <w:sz w:val="28"/>
                <w:szCs w:val="28"/>
                <w:lang w:val="it-IT" w:bidi="ar-SA"/>
              </w:rPr>
              <w:t xml:space="preserve">Ma per questo si può essere cristiano, mussulmano, giudeo, induista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animista perché quell'uomo che si dà agli altri, che si dona al prossimo, ha assicurata la vita futura; è una base minima ma è già qualcosa, tuttavia Gesù non viene per questo ma per qualcosa di più. </w:t>
            </w:r>
          </w:p>
          <w:p>
            <w:pPr>
              <w:pStyle w:val="Normal"/>
              <w:shd w:fill="FFFFFF" w:val="clear"/>
              <w:ind w:left="0" w:right="0" w:firstLine="709"/>
              <w:jc w:val="both"/>
              <w:rPr/>
            </w:pPr>
            <w:r>
              <w:rPr>
                <w:rFonts w:eastAsia="Times New Roman" w:cs="Times New Roman"/>
                <w:color w:val="auto"/>
                <w:sz w:val="28"/>
                <w:szCs w:val="28"/>
                <w:lang w:val="it-IT" w:bidi="ar-SA"/>
              </w:rPr>
              <w:t xml:space="preserve">Che cos'è questo qualcosa di più? Viene a creare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a cominciare una società nuova.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Il male dell'uomo non sta solo dentro di lui ma nella società che lo circonda. Questa società lo ostacola e lo priva della libertà, in molti casi lo opprime e a volte perfino lo spoglia della stessa vita. Perciò in una società, non parlo della nostra, adesso, dove si sta abbastanza meglio che al tempo di Gesù, questo dobbiamo dirlo ma in generale, tutta la società antica era dispotica e per la quasi totalità si verificava questa situazione.</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Gesù nasce e vive in una società molto ingiusta, la società giudaica, che come altre di quel tempo conoscevano soltanto due classi sociali: quella dei ricchissimi e l'altra che era dei molto poveri, non c'era una classe intermedia. In questa società, naturalmente, la gente soffriva molto, pativa la fame, mancava di libertà e vi era un forte controllo di polizia.</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Vi erano insurrezioni che affogavano nel sangue. Era una situazione bruttissima ma a parte questo caso estremo di quella società, il fatto è che anche nella nostra, la persona non si sviluppa, non si realizza. </w:t>
            </w:r>
          </w:p>
          <w:p>
            <w:pPr>
              <w:pStyle w:val="Normal"/>
              <w:shd w:fill="FFFFFF" w:val="clear"/>
              <w:ind w:left="0" w:right="0" w:firstLine="709"/>
              <w:jc w:val="both"/>
              <w:rPr/>
            </w:pPr>
            <w:r>
              <w:rPr>
                <w:rFonts w:eastAsia="Times New Roman" w:cs="Times New Roman"/>
                <w:color w:val="auto"/>
                <w:sz w:val="28"/>
                <w:szCs w:val="28"/>
                <w:lang w:val="it-IT" w:bidi="ar-SA"/>
              </w:rPr>
              <w:t xml:space="preserve">Fate attenzione, se Dio è </w:t>
            </w:r>
            <w:hyperlink r:id="rId2">
              <w:r>
                <w:rPr>
                  <w:rStyle w:val="InternetLink"/>
                  <w:rFonts w:eastAsia="Times New Roman" w:cs="Times New Roman"/>
                  <w:sz w:val="28"/>
                  <w:szCs w:val="28"/>
                  <w:lang w:val="it-IT" w:bidi="ar-SA"/>
                </w:rPr>
                <w:t>creatore, il</w:t>
              </w:r>
            </w:hyperlink>
            <w:r>
              <w:rPr>
                <w:rFonts w:eastAsia="Times New Roman" w:cs="Times New Roman"/>
                <w:color w:val="auto"/>
                <w:sz w:val="28"/>
                <w:szCs w:val="28"/>
                <w:lang w:val="it-IT" w:bidi="ar-SA"/>
              </w:rPr>
              <w:t xml:space="preserve"> successo è che la sua creatura giunga al suo pieno svilupp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Ad esempio, se abbiamo una pianta e seminiamo delle rose, non saremmo contenti che queste marciscano a metà del cammino, desideriamo invece che il roseto giunga al pieno sviluppo, che produca delle belle rose, sennò abbiamo fallito.</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Ebbene, noi siamo le creature di Dio e se Lui vede che la sua creatura non</w:t>
            </w:r>
          </w:p>
          <w:p>
            <w:pPr>
              <w:pStyle w:val="Normal"/>
              <w:shd w:fill="FFFFFF" w:val="clear"/>
              <w:ind w:left="5"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giunge allo sviluppo che potrebbe avere, sarebbe un fallimento del Creatore. D'altra parte chiamiamo Dio anche Padre, e Lui vuole esserlo a tutti gli effetti, allora per un padre il fatto che i suoi figli restino ammalati e indeboliti costituisce un fallimento tremendo.</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Gesù vuole che qualche cosa cambi in questa società che impedisce lo sviluppo dell'essere umano. Dunque il progetto di Gesù, la sua missione è comunicare e porre il fondamento di una nuova società in cui gli esseri umani possano essere liberi, svilupparsi, essere solidali, amarsi ed essere creativi, essere allegri e felici e giungere, ciascuno alla sua maniera, alla pienezza, alla realizzazione di tutte le potenzialità che ha dentro.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ciò il proposito di Gesù è creare una società alternativa, differente, adulta, gradevole, una società umana, fraterna, completamente diversa da quella in cui stiamo vivendo e questo, è quello che in linguaggio teologico si chiama il "regno di Dio". Perciò il regno di Dio, frase che usano gli evangelisti, è una società alternativa, differente. </w:t>
            </w:r>
          </w:p>
          <w:p>
            <w:pPr>
              <w:pStyle w:val="Normal"/>
              <w:shd w:fill="FFFFFF" w:val="clear"/>
              <w:ind w:left="6" w:right="0" w:firstLine="709"/>
              <w:jc w:val="both"/>
              <w:rPr/>
            </w:pPr>
            <w:r>
              <w:rPr>
                <w:rFonts w:eastAsia="Times New Roman" w:cs="Times New Roman"/>
                <w:b/>
                <w:color w:val="auto"/>
                <w:sz w:val="28"/>
                <w:szCs w:val="28"/>
                <w:lang w:val="it-IT" w:bidi="ar-SA"/>
              </w:rPr>
              <w:t>Questo è il significato della comunità di Gesù.</w:t>
            </w:r>
            <w:r>
              <w:rPr>
                <w:rFonts w:eastAsia="Times New Roman" w:cs="Times New Roman"/>
                <w:color w:val="auto"/>
                <w:sz w:val="28"/>
                <w:szCs w:val="28"/>
                <w:lang w:val="it-IT" w:bidi="ar-SA"/>
              </w:rPr>
              <w:t xml:space="preserve">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alcuno ironicamente disse: "Gesù annunziò il regno di Dio invece venne la chiesa!". In ciò avevano una qualche ragione!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comunità di Gesù sarebbe il principio, il germe del regno di Dio, della società nuova;  ma Gesù non viene a creare una società nuova perché una società nasce e si sviluppa per evoluzione e cambia poco a poco.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Egli non può dire: questa mattina cambia la società, ciò non ha senso, perciò Egli comincia da un piccolo gruppo. Non si limita a proporre l'ideale della società nuova ma desidera che essa cominci a realizzarsi e si realizzi in un piccolo gruppo.</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gruppo estenderà il suo ideale perché altri vadano ad aggiungersi a questa comunità.</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Gli evangelisti chiamano Gesù il Messia, questa è una parola ebraica che significa l'Unto, in greco si dice "Cristo" che è la traduzione di Messia. L'Unto, il Messia, si considerava il Salvatore che Dio inviava per salvare l'umanità.</w:t>
            </w:r>
          </w:p>
          <w:p>
            <w:pPr>
              <w:pStyle w:val="Normal"/>
              <w:shd w:fill="FFFFFF" w:val="clear"/>
              <w:ind w:left="6" w:right="0" w:firstLine="709"/>
              <w:jc w:val="both"/>
              <w:rPr/>
            </w:pPr>
            <w:r>
              <w:rPr>
                <w:rFonts w:eastAsia="Times New Roman" w:cs="Times New Roman"/>
                <w:color w:val="auto"/>
                <w:sz w:val="28"/>
                <w:szCs w:val="28"/>
                <w:lang w:val="it-IT" w:bidi="ar-SA"/>
              </w:rPr>
              <w:t xml:space="preserve">C'era un messia nella cultura giudaica che era definito figlio di David. Figlio in quella cultura, significa colui che nasce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discende da qualcuno al quale assomiglia e si comporta come colui che chiama padre. Quindi il figlio di David, il Messia, sarebbe un re con le stesse caratteristiche di David; un re violento, un conquistatore, un re che impone il suo governo.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a gli evangelisti distinguono un altro Messia che è figlio di Dio e non di David. Allora il Messia figlio di Dio è colui che assomiglia a Dio e Dio è l'Amore, è Amore incondizionato e pertanto esclude ogni violenza.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Il Messia figlio di Dio non impone il suo governo: è questo il Messia che annunciano i Vangeli, il Salvatore!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a cosa significa Salvatore? Questa è una parola tanto usata e tanto logorata e deriva da salvezza. </w:t>
            </w:r>
          </w:p>
          <w:p>
            <w:pPr>
              <w:pStyle w:val="Normal"/>
              <w:shd w:fill="FFFFFF" w:val="clear"/>
              <w:ind w:left="6" w:right="0" w:firstLine="709"/>
              <w:jc w:val="both"/>
              <w:rPr/>
            </w:pPr>
            <w:r>
              <w:rPr>
                <w:rFonts w:eastAsia="Times New Roman" w:cs="Times New Roman"/>
                <w:color w:val="auto"/>
                <w:sz w:val="28"/>
                <w:szCs w:val="28"/>
                <w:lang w:val="it-IT" w:bidi="ar-SA"/>
              </w:rPr>
              <w:t xml:space="preserve">Attenti!: </w:t>
            </w:r>
            <w:r>
              <w:rPr>
                <w:rFonts w:eastAsia="Times New Roman" w:cs="Times New Roman"/>
                <w:b/>
                <w:color w:val="auto"/>
                <w:sz w:val="28"/>
                <w:szCs w:val="28"/>
                <w:lang w:val="it-IT" w:bidi="ar-SA"/>
              </w:rPr>
              <w:t>Salvezza vuol dire Vita, né più né meno che Vita.</w:t>
            </w:r>
            <w:r>
              <w:rPr>
                <w:rFonts w:eastAsia="Times New Roman" w:cs="Times New Roman"/>
                <w:color w:val="auto"/>
                <w:sz w:val="28"/>
                <w:szCs w:val="28"/>
                <w:lang w:val="it-IT" w:bidi="ar-SA"/>
              </w:rPr>
              <w:t xml:space="preserve">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indi salvare gli uomini in questo mondo significa lasciare che giungano alla pienezza di vita e salvare gli uomini per il futuro significherebbe dar loro una vita che supera la morte. Quindi Gesù viene a salvare che vuol dire: </w:t>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jc w:val="center"/>
              <w:rPr>
                <w:rFonts w:eastAsia="Times New Roman" w:cs="Times New Roman"/>
                <w:b/>
                <w:b/>
                <w:color w:val="auto"/>
                <w:sz w:val="28"/>
                <w:szCs w:val="28"/>
                <w:lang w:val="it-IT" w:bidi="ar-SA"/>
              </w:rPr>
            </w:pPr>
            <w:r>
              <w:rPr>
                <w:rFonts w:eastAsia="Times New Roman" w:cs="Times New Roman"/>
                <w:b/>
                <w:color w:val="auto"/>
                <w:sz w:val="28"/>
                <w:szCs w:val="28"/>
                <w:lang w:val="it-IT" w:bidi="ar-SA"/>
              </w:rPr>
              <w:t>a dar vita, a dar vita,</w:t>
            </w:r>
          </w:p>
          <w:p>
            <w:pPr>
              <w:pStyle w:val="Normal"/>
              <w:shd w:fill="FFFFFF" w:val="clear"/>
              <w:jc w:val="center"/>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shd w:fill="FFFFFF" w:val="clear"/>
              <w:ind w:left="6"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a dar vita a quelli che vivono come morti in vita. </w:t>
            </w:r>
          </w:p>
          <w:p>
            <w:pPr>
              <w:pStyle w:val="Normal"/>
              <w:shd w:fill="FFFFFF" w:val="clear"/>
              <w:ind w:left="6" w:right="0" w:firstLine="709"/>
              <w:jc w:val="both"/>
              <w:rPr/>
            </w:pPr>
            <w:r>
              <w:rPr>
                <w:rFonts w:eastAsia="Times New Roman" w:cs="Times New Roman"/>
                <w:color w:val="auto"/>
                <w:sz w:val="28"/>
                <w:szCs w:val="28"/>
                <w:lang w:val="it-IT" w:bidi="ar-SA"/>
              </w:rPr>
              <w:t xml:space="preserve">Questa è la prima cosa! Togliere gli uomini dalla </w:t>
            </w:r>
            <w:r>
              <w:rPr>
                <w:rFonts w:eastAsia="Times New Roman" w:cs="Times New Roman"/>
                <w:b/>
                <w:color w:val="auto"/>
                <w:sz w:val="28"/>
                <w:szCs w:val="28"/>
                <w:lang w:val="it-IT" w:bidi="ar-SA"/>
              </w:rPr>
              <w:t>mediocrità</w:t>
            </w:r>
            <w:r>
              <w:rPr>
                <w:rFonts w:eastAsia="Times New Roman" w:cs="Times New Roman"/>
                <w:color w:val="auto"/>
                <w:sz w:val="28"/>
                <w:szCs w:val="28"/>
                <w:lang w:val="it-IT" w:bidi="ar-SA"/>
              </w:rPr>
              <w:t xml:space="preserve"> che è mancanza di vita. </w:t>
            </w:r>
          </w:p>
          <w:p>
            <w:pPr>
              <w:pStyle w:val="Normal"/>
              <w:shd w:fill="FFFFFF" w:val="clear"/>
              <w:ind w:left="6" w:right="0" w:firstLine="709"/>
              <w:jc w:val="both"/>
              <w:rPr/>
            </w:pPr>
            <w:r>
              <w:rPr>
                <w:rFonts w:eastAsia="Times New Roman" w:cs="Times New Roman"/>
                <w:color w:val="auto"/>
                <w:sz w:val="28"/>
                <w:szCs w:val="28"/>
                <w:lang w:val="it-IT" w:bidi="ar-SA"/>
              </w:rPr>
              <w:t xml:space="preserve">Pensate quanto è diffusa questa nella nostra cultura, nella nostra nazione ricca e potente: la </w:t>
            </w:r>
            <w:r>
              <w:rPr>
                <w:rFonts w:eastAsia="Times New Roman" w:cs="Times New Roman"/>
                <w:b/>
                <w:color w:val="auto"/>
                <w:sz w:val="28"/>
                <w:szCs w:val="28"/>
                <w:lang w:val="it-IT" w:bidi="ar-SA"/>
              </w:rPr>
              <w:t>mediocrità</w:t>
            </w:r>
            <w:r>
              <w:rPr>
                <w:rFonts w:eastAsia="Times New Roman" w:cs="Times New Roman"/>
                <w:color w:val="auto"/>
                <w:sz w:val="28"/>
                <w:szCs w:val="28"/>
                <w:lang w:val="it-IT" w:bidi="ar-SA"/>
              </w:rPr>
              <w:t xml:space="preserve"> dove tutti si conformano col niente, con il </w:t>
            </w:r>
            <w:r>
              <w:rPr>
                <w:rFonts w:eastAsia="Times New Roman" w:cs="Times New Roman"/>
                <w:b/>
                <w:color w:val="auto"/>
                <w:sz w:val="28"/>
                <w:szCs w:val="28"/>
                <w:lang w:val="it-IT" w:bidi="ar-SA"/>
              </w:rPr>
              <w:t>non crescere.</w:t>
            </w:r>
            <w:r>
              <w:rPr>
                <w:rFonts w:eastAsia="Times New Roman" w:cs="Times New Roman"/>
                <w:color w:val="auto"/>
                <w:sz w:val="28"/>
                <w:szCs w:val="28"/>
                <w:lang w:val="it-IT" w:bidi="ar-SA"/>
              </w:rPr>
              <w:t xml:space="preserve"> </w:t>
            </w:r>
          </w:p>
          <w:p>
            <w:pPr>
              <w:pStyle w:val="Normal"/>
              <w:shd w:fill="FFFFFF" w:val="clear"/>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Molta gente si dedica alla futilità, alla frivolezza, alla stupidità.</w:t>
            </w:r>
          </w:p>
          <w:p>
            <w:pPr>
              <w:pStyle w:val="Normal"/>
              <w:shd w:fill="FFFFFF" w:val="clear"/>
              <w:spacing w:lineRule="exact" w:line="298"/>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gente non matura come esseri umani: questo è mancanza di vita. </w:t>
            </w:r>
          </w:p>
          <w:p>
            <w:pPr>
              <w:pStyle w:val="Normal"/>
              <w:shd w:fill="FFFFFF" w:val="clear"/>
              <w:spacing w:lineRule="exact" w:line="298"/>
              <w:ind w:left="0" w:right="0" w:firstLine="709"/>
              <w:rPr>
                <w:rFonts w:eastAsia="Times New Roman" w:cs="Times New Roman"/>
                <w:color w:val="auto"/>
                <w:sz w:val="28"/>
                <w:szCs w:val="28"/>
                <w:lang w:val="it-IT" w:bidi="ar-SA"/>
              </w:rPr>
            </w:pPr>
            <w:r>
              <w:rPr>
                <w:rFonts w:eastAsia="Times New Roman" w:cs="Times New Roman"/>
                <w:color w:val="auto"/>
                <w:sz w:val="28"/>
                <w:szCs w:val="28"/>
                <w:lang w:val="it-IT" w:bidi="ar-SA"/>
              </w:rPr>
              <w:t>Per questo Gesù è il Salvatore, è colui che dà vita, che porta questo mondo alla pienezza e nel futuro alla condizione divina.</w:t>
            </w:r>
          </w:p>
          <w:p>
            <w:pPr>
              <w:pStyle w:val="Normal"/>
              <w:shd w:fill="FFFFFF" w:val="clear"/>
              <w:spacing w:lineRule="exact" w:line="298"/>
              <w:ind w:left="0" w:right="0" w:firstLine="709"/>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oiché la fede non può essere imposta, come nasce la fede in Gesù?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uò nascere dall'incontro dell'inquietudine di una persona e dalle sue aspirazioni come tali, con la persona ed il programma di Gesù. </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 xml:space="preserve">La gente non inquieta, installata (sistemata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arrivata), sicura, non cerca niente, non cerca Gesù.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a colui che sente che ha ricevuto un insegnamento religioso che però non lo riempie, che non lo soddisfa, che non lo realizza che anzi lo rende triste, allora cerca un'altra cosa e aspira a questa pienezza, a questa libertà, a questa allegria di vivere.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Allora si incontra con Gesù, con la persona </w:t>
            </w:r>
          </w:p>
          <w:p>
            <w:pPr>
              <w:pStyle w:val="Normal"/>
              <w:shd w:fill="FFFFFF" w:val="clear"/>
              <w:spacing w:lineRule="exact" w:line="298"/>
              <w:jc w:val="both"/>
              <w:rPr/>
            </w:pPr>
            <w:r>
              <w:rPr>
                <w:rFonts w:eastAsia="Times New Roman" w:cs="Times New Roman"/>
                <w:b/>
                <w:color w:val="auto"/>
                <w:sz w:val="28"/>
                <w:szCs w:val="28"/>
                <w:lang w:val="it-IT" w:bidi="ar-SA"/>
              </w:rPr>
              <w:t>Gesù, l’uomo libero, l’uomo pieno, l’uomo maturo, il modello di uomo</w:t>
            </w:r>
            <w:r>
              <w:rPr>
                <w:rFonts w:eastAsia="Times New Roman" w:cs="Times New Roman"/>
                <w:color w:val="auto"/>
                <w:sz w:val="28"/>
                <w:szCs w:val="28"/>
                <w:lang w:val="it-IT" w:bidi="ar-SA"/>
              </w:rPr>
              <w:t xml:space="preserve">, </w:t>
            </w:r>
          </w:p>
          <w:p>
            <w:pPr>
              <w:pStyle w:val="Normal"/>
              <w:shd w:fill="FFFFFF" w:val="clear"/>
              <w:spacing w:lineRule="exact" w:line="298"/>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on il Suo programma che è precisamente questo: portare la persona a questa pienezza, soddisfacendo ogni sua aspirazione; allora viene la fede.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fede non è un dono del cielo, se così fosse, Dio starebbe discriminando, ad alcuni la darebbe e ad altri no, ossia Egli salverebbe uno e condannerebbe l'altro per puro suo arbitri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è inammissibile!</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La fede non è un dono del cielo; è un atto di</w:t>
            </w:r>
            <w:r>
              <w:rPr>
                <w:rFonts w:eastAsia="Times New Roman" w:cs="Times New Roman"/>
                <w:i/>
                <w:iCs/>
                <w:color w:val="auto"/>
                <w:sz w:val="28"/>
                <w:szCs w:val="28"/>
                <w:lang w:val="it-IT" w:bidi="ar-SA"/>
              </w:rPr>
              <w:t xml:space="preserve"> </w:t>
            </w:r>
            <w:r>
              <w:rPr>
                <w:rFonts w:eastAsia="Times New Roman" w:cs="Times New Roman"/>
                <w:color w:val="auto"/>
                <w:sz w:val="28"/>
                <w:szCs w:val="28"/>
                <w:lang w:val="it-IT" w:bidi="ar-SA"/>
              </w:rPr>
              <w:t xml:space="preserve">adesione personale e libero a Gesù. È un atto nostro ma prima di averla devi conoscere Gesù se no non la puoi dare questa adesione. </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 xml:space="preserve">Naturalmente parlo sempre  della persona  inquieta, della persona che cerca e allora (questa persona) incontra e conosce Gesù e la sua proposta per il genere umano e dice: </w:t>
            </w:r>
            <w:r>
              <w:rPr>
                <w:rFonts w:eastAsia="Times New Roman" w:cs="Times New Roman"/>
                <w:b/>
                <w:color w:val="auto"/>
                <w:sz w:val="28"/>
                <w:szCs w:val="28"/>
                <w:lang w:val="it-IT" w:bidi="ar-SA"/>
              </w:rPr>
              <w:t>"questo è ciò che fa per me, Gesù io sto con te, dalla tua parte. Voglio essere dei tuoi, aiutami ad esserlo!"</w:t>
            </w:r>
            <w:r>
              <w:rPr>
                <w:rFonts w:eastAsia="Times New Roman" w:cs="Times New Roman"/>
                <w:color w:val="auto"/>
                <w:sz w:val="28"/>
                <w:szCs w:val="28"/>
                <w:lang w:val="it-IT" w:bidi="ar-SA"/>
              </w:rPr>
              <w:t xml:space="preserve">.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osì abbiamo la fede! Fede è un atto libero, personale, una opzione alla persona di Gesù e al suo programma.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 questo, quelli che non conoscono Gesù, non possono averla. C'è molta fede nel mond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In fondo la fede è una risposta ad una interpellazione divina, chiamiamola divina, in generale, perché di interpellazioni divine ce ne sono state molte nella storia, evidentemente il popolo giudeo ebbe una interpellazione divina cristallizzata nelle sue scritture.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hiaramente il popolo semita, quello mussulmano (gli arabi) ebbero una interpellazione divina attraverso Maometto e hanno risposto a questa chiamata.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indi la fede è una risposta ad una interpellazione. La qualità di codesta fede dipende dalla qualità di questa interpellazione, chiar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oi crediamo che l'interpellazione piena, pura, limpida di Dio ci è stata data in Gesù perché Egli è l'unico che ha potuto captare quello che è Dio pienamente, senza nessuna deformazione, senza alcun filtro culturale.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i furono nell'antico testamento uomini che ebbero delle ispirazioni divine ma erano condizionati da una cultura e nell'esporla (l'ispirazione) la mescolavano con la cultura che avevano e pertanto la deformavano. Per questo bisogna distinguere quale era il punto dove il profeta deformava l'intuizione che aveva avut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osì per esempio, troviamo in Isaia, profeta di prima qualità, che "tutti i popoli saliranno a Gerusalemme" per apprendere la legge del Signore. </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 xml:space="preserve">Questo è una cosa buona, quando dice che Dio s'interessa di tutti i popoli del mondo e non solo d'Israele, però che per salvarsi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conoscere Dio dobbiamo andare a Gerusalemme, qui si è sbagliat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a legge era culturale, nata in un popolo determinato ed in circostanze precise ed era caduca, perché era una legge di un popolo primitivo, perciò qui si sbaglia.</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ell'intuizione del profeta c'è un elemento aggiunto che appartiene alla sua cultura pertanto filtra il messaggio che poi non esce tanto limpido come l'aveva ricevut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o stesso succede con il profeta Ezechiele, al cap. 10, per quanto riguarda la costruzione del futuro tempio; egli scrive dalla Mesopotamia, dall'esilio, il tempio era stato distrutto e scrive  sulla ricostruzione del futuro tempio. Cosa di cui Gesù dice che "non resterà pietra su pietra".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ono illusioni, nient'altro che illusioni.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Un altro profeta parla del messia figlio di David e dice che restaurerà la gloria d'Israele mediante la violenza e la conquista e sottometterà i popoli pagani: il profeta si è sbagliato.</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he Dio vuole salvare Israele e il mondo per mezzo del messia è vero, ma che questo messia agisca in questo modo è falso.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on neghiamo che molte religioni esistenti abbiano ispirazioni ed intuizioni che realmente corrispondano a quello che è Dio, però neppure possiamo negare, come nel caso dei profeti dell'antico testamento, che in queste vi siano molti condizionamenti culturali. </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Talvolta c'è addirittura nel popolo oppresso un desiderio di rivincita che fa proiettare in Dio quello che non è Dio.</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arlavamo della salvezza: Gesù ha questo titolo che è "il figlio dell'uomo".</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 xml:space="preserve">Il </w:t>
            </w:r>
            <w:r>
              <w:rPr>
                <w:rFonts w:eastAsia="Times New Roman" w:cs="Times New Roman"/>
                <w:b/>
                <w:color w:val="auto"/>
                <w:sz w:val="28"/>
                <w:szCs w:val="28"/>
                <w:lang w:val="it-IT" w:bidi="ar-SA"/>
              </w:rPr>
              <w:t>figlio dell’uomo</w:t>
            </w:r>
            <w:r>
              <w:rPr>
                <w:rFonts w:eastAsia="Times New Roman" w:cs="Times New Roman"/>
                <w:color w:val="auto"/>
                <w:sz w:val="28"/>
                <w:szCs w:val="28"/>
                <w:lang w:val="it-IT" w:bidi="ar-SA"/>
              </w:rPr>
              <w:t xml:space="preserve"> è una espressione semitica che significa </w:t>
            </w:r>
            <w:r>
              <w:rPr>
                <w:rFonts w:eastAsia="Times New Roman" w:cs="Times New Roman"/>
                <w:i/>
                <w:color w:val="auto"/>
                <w:sz w:val="28"/>
                <w:szCs w:val="28"/>
                <w:lang w:val="it-IT" w:bidi="ar-SA"/>
              </w:rPr>
              <w:t>individuo umano</w:t>
            </w:r>
            <w:r>
              <w:rPr>
                <w:rFonts w:eastAsia="Times New Roman" w:cs="Times New Roman"/>
                <w:color w:val="auto"/>
                <w:sz w:val="28"/>
                <w:szCs w:val="28"/>
                <w:lang w:val="it-IT" w:bidi="ar-SA"/>
              </w:rPr>
              <w:t xml:space="preserve"> è un modo di dire l'uomo, un vero </w:t>
            </w:r>
            <w:r>
              <w:rPr>
                <w:rFonts w:eastAsia="Times New Roman" w:cs="Times New Roman"/>
                <w:b/>
                <w:color w:val="auto"/>
                <w:sz w:val="28"/>
                <w:szCs w:val="28"/>
                <w:lang w:val="it-IT" w:bidi="ar-SA"/>
              </w:rPr>
              <w:t>uomo</w:t>
            </w:r>
            <w:r>
              <w:rPr>
                <w:rFonts w:eastAsia="Times New Roman" w:cs="Times New Roman"/>
                <w:color w:val="auto"/>
                <w:sz w:val="28"/>
                <w:szCs w:val="28"/>
                <w:lang w:val="it-IT" w:bidi="ar-SA"/>
              </w:rPr>
              <w:t xml:space="preserve"> ma </w:t>
            </w:r>
            <w:r>
              <w:rPr>
                <w:rFonts w:eastAsia="Times New Roman" w:cs="Times New Roman"/>
                <w:b/>
                <w:color w:val="auto"/>
                <w:sz w:val="28"/>
                <w:szCs w:val="28"/>
                <w:lang w:val="it-IT" w:bidi="ar-SA"/>
              </w:rPr>
              <w:t>il figlio dell’uomo</w:t>
            </w:r>
            <w:r>
              <w:rPr>
                <w:rFonts w:eastAsia="Times New Roman" w:cs="Times New Roman"/>
                <w:color w:val="auto"/>
                <w:sz w:val="28"/>
                <w:szCs w:val="28"/>
                <w:lang w:val="it-IT" w:bidi="ar-SA"/>
              </w:rPr>
              <w:t xml:space="preserve"> con l'articolo (non vado a spiegare tutta la genesi dell'espressione), </w:t>
            </w:r>
            <w:r>
              <w:rPr>
                <w:rFonts w:eastAsia="Times New Roman" w:cs="Times New Roman"/>
                <w:i/>
                <w:color w:val="auto"/>
                <w:sz w:val="28"/>
                <w:szCs w:val="28"/>
                <w:lang w:val="it-IT" w:bidi="ar-SA"/>
              </w:rPr>
              <w:t>è il modello d'uomo</w:t>
            </w:r>
            <w:r>
              <w:rPr>
                <w:rFonts w:eastAsia="Times New Roman" w:cs="Times New Roman"/>
                <w:color w:val="auto"/>
                <w:sz w:val="28"/>
                <w:szCs w:val="28"/>
                <w:lang w:val="it-IT" w:bidi="ar-SA"/>
              </w:rPr>
              <w:t>, è l'uomo nella sua pienezza, è l’</w:t>
            </w:r>
            <w:r>
              <w:rPr>
                <w:rFonts w:eastAsia="Times New Roman" w:cs="Times New Roman"/>
                <w:b/>
                <w:color w:val="auto"/>
                <w:sz w:val="28"/>
                <w:szCs w:val="28"/>
                <w:lang w:val="it-IT" w:bidi="ar-SA"/>
              </w:rPr>
              <w:t>uomo Dio</w:t>
            </w:r>
            <w:r>
              <w:rPr>
                <w:rFonts w:eastAsia="Times New Roman" w:cs="Times New Roman"/>
                <w:color w:val="auto"/>
                <w:sz w:val="28"/>
                <w:szCs w:val="28"/>
                <w:lang w:val="it-IT" w:bidi="ar-SA"/>
              </w:rPr>
              <w:t>.</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 xml:space="preserve">Questo significa </w:t>
            </w:r>
            <w:r>
              <w:rPr>
                <w:rFonts w:eastAsia="Times New Roman" w:cs="Times New Roman"/>
                <w:b/>
                <w:color w:val="auto"/>
                <w:sz w:val="28"/>
                <w:szCs w:val="28"/>
                <w:lang w:val="it-IT" w:bidi="ar-SA"/>
              </w:rPr>
              <w:t>figlio dell’uomo</w:t>
            </w:r>
            <w:r>
              <w:rPr>
                <w:rFonts w:eastAsia="Times New Roman" w:cs="Times New Roman"/>
                <w:color w:val="auto"/>
                <w:sz w:val="28"/>
                <w:szCs w:val="28"/>
                <w:lang w:val="it-IT" w:bidi="ar-SA"/>
              </w:rPr>
              <w:t xml:space="preserve">. </w:t>
            </w:r>
          </w:p>
          <w:p>
            <w:pPr>
              <w:pStyle w:val="Normal"/>
              <w:shd w:fill="FFFFFF" w:val="clear"/>
              <w:spacing w:lineRule="exact" w:line="298"/>
              <w:ind w:left="0" w:right="0" w:firstLine="709"/>
              <w:jc w:val="both"/>
              <w:rPr/>
            </w:pPr>
            <w:r>
              <w:rPr>
                <w:rFonts w:eastAsia="Times New Roman" w:cs="Times New Roman"/>
                <w:color w:val="auto"/>
                <w:sz w:val="28"/>
                <w:szCs w:val="28"/>
                <w:lang w:val="it-IT" w:bidi="ar-SA"/>
              </w:rPr>
              <w:t>Quindi con l'espressione, figlio</w:t>
            </w:r>
            <w:r>
              <w:rPr>
                <w:rFonts w:eastAsia="Times New Roman" w:cs="Times New Roman"/>
                <w:i/>
                <w:color w:val="auto"/>
                <w:sz w:val="28"/>
                <w:szCs w:val="28"/>
                <w:lang w:val="it-IT" w:bidi="ar-SA"/>
              </w:rPr>
              <w:t xml:space="preserve"> </w:t>
            </w:r>
            <w:r>
              <w:rPr>
                <w:rFonts w:eastAsia="Times New Roman" w:cs="Times New Roman"/>
                <w:color w:val="auto"/>
                <w:sz w:val="28"/>
                <w:szCs w:val="28"/>
                <w:lang w:val="it-IT" w:bidi="ar-SA"/>
              </w:rPr>
              <w:t>dell'uomo, si indica di Gesù  la sua origine umana e con l'espressione, Figlio</w:t>
            </w:r>
            <w:r>
              <w:rPr>
                <w:rFonts w:eastAsia="Times New Roman" w:cs="Times New Roman"/>
                <w:i/>
                <w:color w:val="auto"/>
                <w:sz w:val="28"/>
                <w:szCs w:val="28"/>
                <w:lang w:val="it-IT" w:bidi="ar-SA"/>
              </w:rPr>
              <w:t xml:space="preserve"> </w:t>
            </w:r>
            <w:r>
              <w:rPr>
                <w:rFonts w:eastAsia="Times New Roman" w:cs="Times New Roman"/>
                <w:color w:val="auto"/>
                <w:sz w:val="28"/>
                <w:szCs w:val="28"/>
                <w:lang w:val="it-IT" w:bidi="ar-SA"/>
              </w:rPr>
              <w:t>di Dio, si indica la sua origine divina.</w:t>
            </w:r>
          </w:p>
          <w:p>
            <w:pPr>
              <w:pStyle w:val="Normal"/>
              <w:shd w:fill="FFFFFF" w:val="clear"/>
              <w:spacing w:lineRule="exact" w:line="298"/>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Egli rappresenta il meglio dell'uomo nella sua pienezza e rappresenta quello</w:t>
            </w:r>
          </w:p>
          <w:p>
            <w:pPr>
              <w:pStyle w:val="Normal"/>
              <w:shd w:fill="FFFFFF" w:val="clear"/>
              <w:spacing w:lineRule="exact" w:line="298"/>
              <w:ind w:left="29" w:right="0" w:hanging="0"/>
              <w:jc w:val="both"/>
              <w:rPr/>
            </w:pPr>
            <w:r>
              <w:rPr>
                <w:rFonts w:eastAsia="Times New Roman" w:cs="Times New Roman"/>
                <w:color w:val="auto"/>
                <w:sz w:val="28"/>
                <w:szCs w:val="28"/>
                <w:lang w:val="it-IT" w:bidi="ar-SA"/>
              </w:rPr>
              <w:t>che è Dio. In lui c'è l'una e l'altra cosa , in lui possiamo conoscere ciò che significa Dio, l'amore di Dio espresso in Gesù e quale è il progetto di Dio sull'uomo di</w:t>
            </w:r>
            <w:r>
              <w:rPr>
                <w:rFonts w:eastAsia="Times New Roman" w:cs="Times New Roman"/>
                <w:i/>
                <w:iCs/>
                <w:color w:val="auto"/>
                <w:sz w:val="28"/>
                <w:szCs w:val="28"/>
                <w:lang w:val="it-IT" w:bidi="ar-SA"/>
              </w:rPr>
              <w:t xml:space="preserve"> </w:t>
            </w:r>
            <w:r>
              <w:rPr>
                <w:rFonts w:eastAsia="Times New Roman" w:cs="Times New Roman"/>
                <w:color w:val="auto"/>
                <w:sz w:val="28"/>
                <w:szCs w:val="28"/>
                <w:lang w:val="it-IT" w:bidi="ar-SA"/>
              </w:rPr>
              <w:t>elevarlo cioè fino alla condizione divina.</w:t>
            </w:r>
          </w:p>
          <w:p>
            <w:pPr>
              <w:pStyle w:val="Normal"/>
              <w:shd w:fill="FFFFFF" w:val="clear"/>
              <w:spacing w:lineRule="exact" w:line="298"/>
              <w:ind w:left="28"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o è quel Gesù al quale noi possiamo dare l'adesione. </w:t>
            </w:r>
          </w:p>
          <w:p>
            <w:pPr>
              <w:pStyle w:val="Normal"/>
              <w:shd w:fill="FFFFFF" w:val="clear"/>
              <w:spacing w:lineRule="exact" w:line="298"/>
              <w:ind w:left="28"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desione nel Vangelo si esprime in diversi modi. </w:t>
            </w:r>
          </w:p>
          <w:p>
            <w:pPr>
              <w:pStyle w:val="Normal"/>
              <w:shd w:fill="FFFFFF" w:val="clear"/>
              <w:spacing w:lineRule="exact" w:line="298"/>
              <w:ind w:left="28" w:right="0" w:firstLine="709"/>
              <w:jc w:val="both"/>
              <w:rPr/>
            </w:pPr>
            <w:r>
              <w:rPr>
                <w:rFonts w:eastAsia="Times New Roman" w:cs="Times New Roman"/>
                <w:i/>
                <w:color w:val="auto"/>
                <w:sz w:val="28"/>
                <w:szCs w:val="28"/>
                <w:lang w:val="it-IT" w:bidi="ar-SA"/>
              </w:rPr>
              <w:t>Essere con Gesù</w:t>
            </w:r>
            <w:r>
              <w:rPr>
                <w:rFonts w:eastAsia="Times New Roman" w:cs="Times New Roman"/>
                <w:color w:val="auto"/>
                <w:sz w:val="28"/>
                <w:szCs w:val="28"/>
                <w:lang w:val="it-IT" w:bidi="ar-SA"/>
              </w:rPr>
              <w:t xml:space="preserve">, come dice Marco, significa dare l'adesione piena e incondizionata alla sua persona e al suo messaggio: "io voglio stare con te Signore". Poi vi è un'altra metafora che è: </w:t>
            </w:r>
          </w:p>
          <w:p>
            <w:pPr>
              <w:pStyle w:val="Normal"/>
              <w:shd w:fill="FFFFFF" w:val="clear"/>
              <w:spacing w:lineRule="exact" w:line="298"/>
              <w:ind w:left="28" w:right="0" w:firstLine="709"/>
              <w:jc w:val="both"/>
              <w:rPr/>
            </w:pPr>
            <w:r>
              <w:rPr>
                <w:rFonts w:eastAsia="Times New Roman" w:cs="Times New Roman"/>
                <w:i/>
                <w:color w:val="auto"/>
                <w:sz w:val="28"/>
                <w:szCs w:val="28"/>
                <w:lang w:val="it-IT" w:bidi="ar-SA"/>
              </w:rPr>
              <w:t>Seguire Gesù</w:t>
            </w:r>
            <w:r>
              <w:rPr>
                <w:rFonts w:eastAsia="Times New Roman" w:cs="Times New Roman"/>
                <w:color w:val="auto"/>
                <w:sz w:val="28"/>
                <w:szCs w:val="28"/>
                <w:lang w:val="it-IT" w:bidi="ar-SA"/>
              </w:rPr>
              <w:t xml:space="preserve"> che pure si usa e significa mantenere la vicinanza mediante un movimento subordinato al suo, per cui mi mantengo vicino a questa persona </w:t>
            </w:r>
            <w:r>
              <w:rPr>
                <w:rFonts w:eastAsia="Times New Roman" w:cs="Times New Roman"/>
                <w:color w:val="auto"/>
                <w:sz w:val="28"/>
                <w:szCs w:val="28"/>
                <w:lang w:val="el-GR" w:bidi="ar-SA"/>
              </w:rPr>
              <w:t>ο</w:t>
            </w:r>
          </w:p>
          <w:p>
            <w:pPr>
              <w:pStyle w:val="Normal"/>
              <w:shd w:fill="FFFFFF" w:val="clear"/>
              <w:spacing w:lineRule="exact" w:line="298"/>
              <w:ind w:left="14"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i muovo secondo dove egli va. </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perché si considera Gesù come un pioniere, in quanto apre un cammino e allora noi andiamo dietro lui. È una metafora che indica la sequela, l'adesione a Gesù e la pratica.</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Allora Gesù non fonda una società nuova, desidera porne il fondamento e quindi comincia con il costituire un gruppo di persone dove i principi ed il modo di comportarsi si facciano visibili.</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Egli non parla solamente di teoria ma vuole che questo nuovo modo di essere società, si incarni già in un gruppo umano perché cominci a vedersi la nuova possibilità.</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E quali sono le caratteristiche di una nuova società?  </w:t>
            </w:r>
          </w:p>
          <w:p>
            <w:pPr>
              <w:pStyle w:val="Normal"/>
              <w:shd w:fill="FFFFFF" w:val="clear"/>
              <w:spacing w:lineRule="exact" w:line="298"/>
              <w:ind w:left="11" w:right="0" w:firstLine="709"/>
              <w:jc w:val="both"/>
              <w:rPr/>
            </w:pPr>
            <w:r>
              <w:rPr>
                <w:rFonts w:eastAsia="Times New Roman" w:cs="Times New Roman"/>
                <w:color w:val="auto"/>
                <w:sz w:val="28"/>
                <w:szCs w:val="28"/>
                <w:lang w:val="it-IT" w:bidi="ar-SA"/>
              </w:rPr>
              <w:t xml:space="preserve">In primo luogo Gesù pone come condizione indispensabile per tutta la società nuova e lo sviluppo personale dell'uomo, </w:t>
            </w:r>
            <w:r>
              <w:rPr>
                <w:rFonts w:eastAsia="Times New Roman" w:cs="Times New Roman"/>
                <w:b/>
                <w:color w:val="auto"/>
                <w:sz w:val="28"/>
                <w:szCs w:val="28"/>
                <w:lang w:val="it-IT" w:bidi="ar-SA"/>
              </w:rPr>
              <w:t>la libertà</w:t>
            </w:r>
            <w:r>
              <w:rPr>
                <w:rFonts w:eastAsia="Times New Roman" w:cs="Times New Roman"/>
                <w:color w:val="auto"/>
                <w:sz w:val="28"/>
                <w:szCs w:val="28"/>
                <w:lang w:val="it-IT" w:bidi="ar-SA"/>
              </w:rPr>
              <w:t xml:space="preserve">, parola sacra per la nostra epoca. </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e  l'uomo non è libero non può realizzarsi e se non può svilupparsi non può essere né persona né società nuova. </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he significa essere liberi?  </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ignifica che non c'è nessuno che diriga la mia vita, che io sono il padrone della mia vita, questo è essere liberi. </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Io non debbo subordinare il mio modo di disporre , di vivere al parere di nessuno.</w:t>
            </w:r>
          </w:p>
          <w:p>
            <w:pPr>
              <w:pStyle w:val="Normal"/>
              <w:shd w:fill="FFFFFF" w:val="clear"/>
              <w:spacing w:lineRule="exact" w:line="298"/>
              <w:ind w:left="11"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Dico subordinare, perché altra cosa è che io non possa consultarmi, che io</w:t>
            </w:r>
          </w:p>
          <w:p>
            <w:pPr>
              <w:pStyle w:val="Normal"/>
              <w:shd w:fill="FFFFFF" w:val="clear"/>
              <w:spacing w:lineRule="exact" w:line="298" w:before="5" w:after="0"/>
              <w:ind w:left="38"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non possa accettare consigli, che non possa confrontarmi con altre persone ma nel fondo io sono il responsabile, non solo il padrone, ma il responsabile della mia vita; se non c'è questa libertà non c'è possibilità di crescita, di sviluppo umano.</w:t>
            </w:r>
          </w:p>
          <w:p>
            <w:pPr>
              <w:pStyle w:val="Normal"/>
              <w:shd w:fill="FFFFFF" w:val="clear"/>
              <w:spacing w:lineRule="exact" w:line="298" w:before="5" w:after="0"/>
              <w:ind w:left="38"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otiamo anche che ci sono due categorie di libertà: c'è </w:t>
            </w:r>
          </w:p>
          <w:p>
            <w:pPr>
              <w:pStyle w:val="Normal"/>
              <w:shd w:fill="FFFFFF" w:val="clear"/>
              <w:spacing w:lineRule="exact" w:line="298" w:before="5" w:after="0"/>
              <w:ind w:left="38" w:right="0" w:hanging="0"/>
              <w:jc w:val="both"/>
              <w:rPr/>
            </w:pPr>
            <w:r>
              <w:rPr>
                <w:rFonts w:eastAsia="Times New Roman" w:cs="Times New Roman"/>
                <w:color w:val="auto"/>
                <w:sz w:val="28"/>
                <w:szCs w:val="28"/>
                <w:lang w:val="it-IT" w:bidi="ar-SA"/>
              </w:rPr>
              <w:t xml:space="preserve">una </w:t>
            </w:r>
            <w:r>
              <w:rPr>
                <w:rFonts w:eastAsia="Times New Roman" w:cs="Times New Roman"/>
                <w:b/>
                <w:color w:val="auto"/>
                <w:sz w:val="28"/>
                <w:szCs w:val="28"/>
                <w:lang w:val="it-IT" w:bidi="ar-SA"/>
              </w:rPr>
              <w:t>libertà da</w:t>
            </w:r>
            <w:r>
              <w:rPr>
                <w:rFonts w:eastAsia="Times New Roman" w:cs="Times New Roman"/>
                <w:color w:val="auto"/>
                <w:sz w:val="28"/>
                <w:szCs w:val="28"/>
                <w:lang w:val="it-IT" w:bidi="ar-SA"/>
              </w:rPr>
              <w:t xml:space="preserve"> e </w:t>
            </w:r>
          </w:p>
          <w:p>
            <w:pPr>
              <w:pStyle w:val="Normal"/>
              <w:shd w:fill="FFFFFF" w:val="clear"/>
              <w:spacing w:lineRule="exact" w:line="298" w:before="5" w:after="0"/>
              <w:ind w:left="38" w:right="0" w:hanging="0"/>
              <w:jc w:val="both"/>
              <w:rPr/>
            </w:pPr>
            <w:r>
              <w:rPr>
                <w:rFonts w:eastAsia="Times New Roman" w:cs="Times New Roman"/>
                <w:color w:val="auto"/>
                <w:sz w:val="28"/>
                <w:szCs w:val="28"/>
                <w:lang w:val="it-IT" w:bidi="ar-SA"/>
              </w:rPr>
              <w:t xml:space="preserve">una </w:t>
            </w:r>
            <w:r>
              <w:rPr>
                <w:rFonts w:eastAsia="Times New Roman" w:cs="Times New Roman"/>
                <w:b/>
                <w:color w:val="auto"/>
                <w:sz w:val="28"/>
                <w:szCs w:val="28"/>
                <w:lang w:val="it-IT" w:bidi="ar-SA"/>
              </w:rPr>
              <w:t>libertà per.</w:t>
            </w:r>
          </w:p>
          <w:p>
            <w:pPr>
              <w:pStyle w:val="Normal"/>
              <w:shd w:fill="FFFFFF" w:val="clear"/>
              <w:spacing w:lineRule="exact" w:line="298"/>
              <w:ind w:left="29" w:right="0" w:hanging="0"/>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shd w:fill="FFFFFF" w:val="clear"/>
              <w:spacing w:lineRule="exact" w:line="298"/>
              <w:ind w:left="28" w:right="0" w:firstLine="709"/>
              <w:jc w:val="both"/>
              <w:rPr/>
            </w:pPr>
            <w:r>
              <w:rPr>
                <w:rFonts w:eastAsia="Times New Roman" w:cs="Times New Roman"/>
                <w:b/>
                <w:color w:val="auto"/>
                <w:sz w:val="28"/>
                <w:szCs w:val="28"/>
                <w:lang w:val="it-IT" w:bidi="ar-SA"/>
              </w:rPr>
              <w:t>Libertà da</w:t>
            </w:r>
            <w:r>
              <w:rPr>
                <w:rFonts w:eastAsia="Times New Roman" w:cs="Times New Roman"/>
                <w:color w:val="auto"/>
                <w:sz w:val="28"/>
                <w:szCs w:val="28"/>
                <w:lang w:val="it-IT" w:bidi="ar-SA"/>
              </w:rPr>
              <w:t xml:space="preserve">: io sono libero dalle catene, sono libero dai pregiudizi, essere liberi da qualcosa; si tratta di essere liberi dai mali che prima mi affliggevano. </w:t>
            </w:r>
          </w:p>
          <w:p>
            <w:pPr>
              <w:pStyle w:val="Normal"/>
              <w:shd w:fill="FFFFFF" w:val="clear"/>
              <w:spacing w:lineRule="exact" w:line="298"/>
              <w:ind w:left="28"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E ora sciolto e libero che cosa faccio? Non posso fermarmi qui allora necessito di una</w:t>
            </w:r>
          </w:p>
          <w:p>
            <w:pPr>
              <w:pStyle w:val="Normal"/>
              <w:shd w:fill="FFFFFF" w:val="clear"/>
              <w:spacing w:lineRule="exact" w:line="298"/>
              <w:ind w:left="6" w:right="0" w:firstLine="709"/>
              <w:jc w:val="both"/>
              <w:rPr/>
            </w:pPr>
            <w:r>
              <w:rPr>
                <w:rFonts w:eastAsia="Times New Roman" w:cs="Times New Roman"/>
                <w:b/>
                <w:color w:val="auto"/>
                <w:sz w:val="28"/>
                <w:szCs w:val="28"/>
                <w:lang w:val="it-IT" w:bidi="ar-SA"/>
              </w:rPr>
              <w:t>libertà per</w:t>
            </w:r>
            <w:r>
              <w:rPr>
                <w:rFonts w:eastAsia="Times New Roman" w:cs="Times New Roman"/>
                <w:color w:val="auto"/>
                <w:sz w:val="28"/>
                <w:szCs w:val="28"/>
                <w:lang w:val="it-IT" w:bidi="ar-SA"/>
              </w:rPr>
              <w:t xml:space="preserve">: perché sono libero? Qui è importante per Gesù compiere un altro passo: è necessario liberarsi da catene, ma quali catene? </w:t>
            </w:r>
          </w:p>
          <w:p>
            <w:pPr>
              <w:pStyle w:val="Normal"/>
              <w:shd w:fill="FFFFFF" w:val="clear"/>
              <w:spacing w:lineRule="exact" w:line="298"/>
              <w:ind w:left="6" w:right="0" w:firstLine="709"/>
              <w:jc w:val="both"/>
              <w:rPr/>
            </w:pPr>
            <w:r>
              <w:rPr>
                <w:rFonts w:eastAsia="Times New Roman" w:cs="Times New Roman"/>
                <w:color w:val="auto"/>
                <w:sz w:val="28"/>
                <w:szCs w:val="28"/>
                <w:lang w:val="it-IT" w:bidi="ar-SA"/>
              </w:rPr>
              <w:t xml:space="preserve">Le catene sono le </w:t>
            </w:r>
            <w:r>
              <w:rPr>
                <w:rFonts w:eastAsia="Times New Roman" w:cs="Times New Roman"/>
                <w:b/>
                <w:color w:val="auto"/>
                <w:sz w:val="28"/>
                <w:szCs w:val="28"/>
                <w:lang w:val="it-IT" w:bidi="ar-SA"/>
              </w:rPr>
              <w:t>ideologie</w:t>
            </w:r>
            <w:r>
              <w:rPr>
                <w:rFonts w:eastAsia="Times New Roman" w:cs="Times New Roman"/>
                <w:color w:val="auto"/>
                <w:sz w:val="28"/>
                <w:szCs w:val="28"/>
                <w:lang w:val="it-IT" w:bidi="ar-SA"/>
              </w:rPr>
              <w:t xml:space="preserve">, le idee che ci hanno messo nella testa e questo è quello che ci impedisce di essere noi stessi, che ci impedisce di pensare, di riflettere, di arrivare da noi stessi. </w:t>
            </w:r>
          </w:p>
          <w:p>
            <w:pPr>
              <w:pStyle w:val="Normal"/>
              <w:shd w:fill="FFFFFF" w:val="clear"/>
              <w:spacing w:lineRule="exact" w:line="298"/>
              <w:ind w:left="6" w:right="0" w:firstLine="709"/>
              <w:jc w:val="both"/>
              <w:rPr/>
            </w:pPr>
            <w:r>
              <w:rPr>
                <w:rFonts w:eastAsia="Times New Roman" w:cs="Times New Roman"/>
                <w:b/>
                <w:color w:val="auto"/>
                <w:sz w:val="28"/>
                <w:szCs w:val="28"/>
                <w:lang w:val="it-IT" w:bidi="ar-SA"/>
              </w:rPr>
              <w:t xml:space="preserve">Le ideologie sono mortali </w:t>
            </w:r>
            <w:r>
              <w:rPr>
                <w:rFonts w:eastAsia="Times New Roman" w:cs="Times New Roman"/>
                <w:color w:val="auto"/>
                <w:sz w:val="28"/>
                <w:szCs w:val="28"/>
                <w:lang w:val="it-IT" w:bidi="ar-SA"/>
              </w:rPr>
              <w:t xml:space="preserve">e quello che precisamente combatte Gesù è </w:t>
            </w:r>
            <w:r>
              <w:rPr>
                <w:rFonts w:eastAsia="Times New Roman" w:cs="Times New Roman"/>
                <w:b/>
                <w:color w:val="auto"/>
                <w:sz w:val="28"/>
                <w:szCs w:val="28"/>
                <w:lang w:val="it-IT" w:bidi="ar-SA"/>
              </w:rPr>
              <w:t>l'ideologia religiosa giudaica</w:t>
            </w:r>
            <w:r>
              <w:rPr>
                <w:rFonts w:eastAsia="Times New Roman" w:cs="Times New Roman"/>
                <w:color w:val="auto"/>
                <w:sz w:val="28"/>
                <w:szCs w:val="28"/>
                <w:lang w:val="it-IT" w:bidi="ar-SA"/>
              </w:rPr>
              <w:t xml:space="preserve"> che fa apparire Dio come il Dio della legge, il Dio che esige, che impone un comandamento, un precetto, un costume, un rito, un culto, e tutto ciò è imposto e allora l'uomo non ha altro rimedio che rinunciare a pensare a tutto questo: a Dio tocca comandare, all'uomo ubbidire. </w:t>
            </w:r>
          </w:p>
          <w:p>
            <w:pPr>
              <w:pStyle w:val="Normal"/>
              <w:shd w:fill="FFFFFF" w:val="clear"/>
              <w:spacing w:lineRule="exact" w:line="298"/>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Gesù non ammette ciò in assoluto, vedete c'è una enorme differenza tra il vecchio testamento e il nuovo cioè il Vangelo. </w:t>
            </w:r>
          </w:p>
          <w:p>
            <w:pPr>
              <w:pStyle w:val="Normal"/>
              <w:shd w:fill="FFFFFF" w:val="clear"/>
              <w:spacing w:lineRule="exact" w:line="298"/>
              <w:ind w:left="6" w:right="0" w:firstLine="709"/>
              <w:jc w:val="both"/>
              <w:rPr/>
            </w:pPr>
            <w:r>
              <w:rPr>
                <w:rFonts w:eastAsia="Times New Roman" w:cs="Times New Roman"/>
                <w:color w:val="auto"/>
                <w:sz w:val="28"/>
                <w:szCs w:val="28"/>
                <w:lang w:val="it-IT" w:bidi="ar-SA"/>
              </w:rPr>
              <w:t xml:space="preserve">Nel vecchio testamento l'uomo deve </w:t>
            </w:r>
            <w:r>
              <w:rPr>
                <w:rFonts w:eastAsia="Times New Roman" w:cs="Times New Roman"/>
                <w:b/>
                <w:color w:val="auto"/>
                <w:sz w:val="28"/>
                <w:szCs w:val="28"/>
                <w:lang w:val="it-IT" w:bidi="ar-SA"/>
              </w:rPr>
              <w:t>ubbidire a Dio</w:t>
            </w:r>
            <w:r>
              <w:rPr>
                <w:rFonts w:eastAsia="Times New Roman" w:cs="Times New Roman"/>
                <w:color w:val="auto"/>
                <w:sz w:val="28"/>
                <w:szCs w:val="28"/>
                <w:lang w:val="it-IT" w:bidi="ar-SA"/>
              </w:rPr>
              <w:t xml:space="preserve"> mentre nel nuovo testamento l'uomo non deve ubbidire ma </w:t>
            </w:r>
            <w:r>
              <w:rPr>
                <w:rFonts w:eastAsia="Times New Roman" w:cs="Times New Roman"/>
                <w:b/>
                <w:color w:val="auto"/>
                <w:sz w:val="28"/>
                <w:szCs w:val="28"/>
                <w:lang w:val="it-IT" w:bidi="ar-SA"/>
              </w:rPr>
              <w:t>assomigliare a Dio</w:t>
            </w:r>
            <w:r>
              <w:rPr>
                <w:rFonts w:eastAsia="Times New Roman" w:cs="Times New Roman"/>
                <w:color w:val="auto"/>
                <w:sz w:val="28"/>
                <w:szCs w:val="28"/>
                <w:lang w:val="it-IT" w:bidi="ar-SA"/>
              </w:rPr>
              <w:t xml:space="preserve">. </w:t>
            </w:r>
          </w:p>
          <w:p>
            <w:pPr>
              <w:pStyle w:val="Normal"/>
              <w:shd w:fill="FFFFFF" w:val="clear"/>
              <w:spacing w:lineRule="exact" w:line="298"/>
              <w:ind w:left="6" w:right="0" w:firstLine="709"/>
              <w:jc w:val="both"/>
              <w:rPr/>
            </w:pPr>
            <w:r>
              <w:rPr>
                <w:rFonts w:eastAsia="Times New Roman" w:cs="Times New Roman"/>
                <w:color w:val="auto"/>
                <w:sz w:val="28"/>
                <w:szCs w:val="28"/>
                <w:lang w:val="it-IT" w:bidi="ar-SA"/>
              </w:rPr>
              <w:t xml:space="preserve">Nell'antico testamento l'uomo è </w:t>
            </w:r>
            <w:r>
              <w:rPr>
                <w:rFonts w:eastAsia="Times New Roman" w:cs="Times New Roman"/>
                <w:b/>
                <w:color w:val="auto"/>
                <w:sz w:val="28"/>
                <w:szCs w:val="28"/>
                <w:lang w:val="it-IT" w:bidi="ar-SA"/>
              </w:rPr>
              <w:t>servo</w:t>
            </w:r>
            <w:r>
              <w:rPr>
                <w:rFonts w:eastAsia="Times New Roman" w:cs="Times New Roman"/>
                <w:color w:val="auto"/>
                <w:sz w:val="28"/>
                <w:szCs w:val="28"/>
                <w:lang w:val="it-IT" w:bidi="ar-SA"/>
              </w:rPr>
              <w:t xml:space="preserve"> e il servo abbassa la testa e ubbidisce; nel nuovo testamento è </w:t>
            </w:r>
            <w:r>
              <w:rPr>
                <w:rFonts w:eastAsia="Times New Roman" w:cs="Times New Roman"/>
                <w:b/>
                <w:color w:val="auto"/>
                <w:sz w:val="28"/>
                <w:szCs w:val="28"/>
                <w:lang w:val="it-IT" w:bidi="ar-SA"/>
              </w:rPr>
              <w:t>figlio</w:t>
            </w:r>
            <w:r>
              <w:rPr>
                <w:rFonts w:eastAsia="Times New Roman" w:cs="Times New Roman"/>
                <w:color w:val="auto"/>
                <w:sz w:val="28"/>
                <w:szCs w:val="28"/>
                <w:lang w:val="it-IT" w:bidi="ar-SA"/>
              </w:rPr>
              <w:t xml:space="preserve"> e il figlio non ubbidisce al Padre ma per amore verso il Padre, fa ciò che a Lui piace perché il suo proposito, il suo ideale, è quello di assomigliare al Padre; ma in che cosa si assomiglia?   </w:t>
            </w:r>
          </w:p>
          <w:p>
            <w:pPr>
              <w:pStyle w:val="Normal"/>
              <w:shd w:fill="FFFFFF" w:val="clear"/>
              <w:spacing w:lineRule="exact" w:line="298"/>
              <w:ind w:left="6" w:right="0" w:firstLine="709"/>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t>Si assomiglia nell'AMORE!</w:t>
            </w:r>
          </w:p>
          <w:p>
            <w:pPr>
              <w:pStyle w:val="Normal"/>
              <w:shd w:fill="FFFFFF" w:val="clear"/>
              <w:spacing w:lineRule="exact" w:line="298"/>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Di Dio non sappiamo quasi nulla, questa realtà che chiamiamo Dio è totalmente sconosciuta.</w:t>
            </w:r>
          </w:p>
          <w:p>
            <w:pPr>
              <w:pStyle w:val="Normal"/>
              <w:shd w:fill="FFFFFF" w:val="clear"/>
              <w:spacing w:lineRule="exact" w:line="298"/>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È una realtà di un ordine tanto diverso perché noi viviamo in un mondo di sensazioni, di sensi, di tempo, di spazio; tutto questo è il nostro modo di percepire una realtà che è completamente differente. </w:t>
            </w:r>
          </w:p>
          <w:p>
            <w:pPr>
              <w:pStyle w:val="Normal"/>
              <w:shd w:fill="FFFFFF" w:val="clear"/>
              <w:spacing w:lineRule="exact" w:line="298"/>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Esiste però un altro piano di realtà che non possiamo immaginare: lì sta Dio. </w:t>
            </w:r>
          </w:p>
          <w:p>
            <w:pPr>
              <w:pStyle w:val="Normal"/>
              <w:shd w:fill="FFFFFF" w:val="clear"/>
              <w:spacing w:lineRule="exact" w:line="298"/>
              <w:ind w:left="6" w:right="0" w:firstLine="709"/>
              <w:jc w:val="both"/>
              <w:rPr/>
            </w:pPr>
            <w:r>
              <w:rPr>
                <w:rFonts w:eastAsia="Times New Roman" w:cs="Times New Roman"/>
                <w:color w:val="auto"/>
                <w:sz w:val="28"/>
                <w:szCs w:val="28"/>
                <w:lang w:val="it-IT" w:bidi="ar-SA"/>
              </w:rPr>
              <w:t xml:space="preserve">L'unica cosa che conosciamo di Dio, di codesta entità diciamo infinita, immensa, incredibile ecc… è che </w:t>
            </w:r>
            <w:r>
              <w:rPr>
                <w:rFonts w:eastAsia="Times New Roman" w:cs="Times New Roman"/>
                <w:b/>
                <w:i/>
                <w:color w:val="auto"/>
                <w:sz w:val="28"/>
                <w:szCs w:val="28"/>
                <w:lang w:val="it-IT" w:bidi="ar-SA"/>
              </w:rPr>
              <w:t>la sua relazione con gli esseri umani è una relazione di amore, questa è l'unica cosa chiara e certa per questo il nome che gli si applica è PADRE.</w:t>
            </w:r>
          </w:p>
          <w:p>
            <w:pPr>
              <w:pStyle w:val="Normal"/>
              <w:shd w:fill="FFFFFF" w:val="clear"/>
              <w:spacing w:lineRule="exact" w:line="298"/>
              <w:ind w:left="6"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adre è colui che per amore comunica la sua propria vita. Questa Entità grandissima (tremenda) che non possiamo conoscere né immaginare, questa sua relazione con gli esseri umani  è quella che per amore comunica loro, non una vita in generale ma la sua stessa vita:</w:t>
            </w:r>
          </w:p>
          <w:p>
            <w:pPr>
              <w:pStyle w:val="Normal"/>
              <w:shd w:fill="FFFFFF" w:val="clear"/>
              <w:spacing w:lineRule="exact" w:line="298" w:before="14" w:after="0"/>
              <w:ind w:left="34" w:right="518" w:hanging="0"/>
              <w:rPr>
                <w:rFonts w:eastAsia="Times New Roman" w:cs="Times New Roman"/>
                <w:b/>
                <w:b/>
                <w:color w:val="auto"/>
                <w:sz w:val="28"/>
                <w:szCs w:val="28"/>
                <w:lang w:val="it-IT" w:bidi="ar-SA"/>
              </w:rPr>
            </w:pPr>
            <w:r>
              <w:rPr>
                <w:rFonts w:eastAsia="Times New Roman" w:cs="Times New Roman"/>
                <w:b/>
                <w:color w:val="auto"/>
                <w:sz w:val="28"/>
                <w:szCs w:val="28"/>
                <w:lang w:val="it-IT" w:bidi="ar-SA"/>
              </w:rPr>
              <w:t>allora abbiamo la libertà.</w:t>
            </w:r>
          </w:p>
          <w:p>
            <w:pPr>
              <w:pStyle w:val="Normal"/>
              <w:shd w:fill="FFFFFF" w:val="clear"/>
              <w:spacing w:lineRule="exact" w:line="298" w:before="14" w:after="0"/>
              <w:ind w:left="34" w:right="516" w:firstLine="709"/>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a l'uomo deve essere libero per fare cosa? </w:t>
            </w:r>
          </w:p>
          <w:p>
            <w:pPr>
              <w:pStyle w:val="Normal"/>
              <w:shd w:fill="FFFFFF" w:val="clear"/>
              <w:spacing w:lineRule="exact" w:line="298" w:before="14" w:after="0"/>
              <w:ind w:left="34" w:right="516" w:firstLine="709"/>
              <w:rPr/>
            </w:pPr>
            <w:r>
              <w:rPr>
                <w:rFonts w:eastAsia="Times New Roman" w:cs="Times New Roman"/>
                <w:b/>
                <w:color w:val="auto"/>
                <w:sz w:val="28"/>
                <w:szCs w:val="28"/>
                <w:lang w:val="it-IT" w:bidi="ar-SA"/>
              </w:rPr>
              <w:t>Libero per comunicare vita come il Padre!</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nostra missione nel mondo si può sintetizzare in varie maniere, una di queste è: cosa debbo fare io nel mondo?  </w:t>
            </w:r>
          </w:p>
          <w:p>
            <w:pPr>
              <w:pStyle w:val="Normal"/>
              <w:shd w:fill="FFFFFF" w:val="clear"/>
              <w:spacing w:lineRule="exact" w:line="298" w:before="14" w:after="0"/>
              <w:ind w:left="34" w:right="0" w:firstLine="709"/>
              <w:jc w:val="both"/>
              <w:rPr/>
            </w:pPr>
            <w:r>
              <w:rPr>
                <w:rFonts w:eastAsia="Times New Roman" w:cs="Times New Roman"/>
                <w:b/>
                <w:color w:val="auto"/>
                <w:sz w:val="28"/>
                <w:szCs w:val="28"/>
                <w:lang w:val="it-IT" w:bidi="ar-SA"/>
              </w:rPr>
              <w:t>Comunicare vita agli</w:t>
            </w:r>
            <w:r>
              <w:rPr>
                <w:rFonts w:eastAsia="Times New Roman" w:cs="Times New Roman"/>
                <w:color w:val="auto"/>
                <w:sz w:val="28"/>
                <w:szCs w:val="28"/>
                <w:lang w:val="it-IT" w:bidi="ar-SA"/>
              </w:rPr>
              <w:t xml:space="preserve"> </w:t>
            </w:r>
            <w:r>
              <w:rPr>
                <w:rFonts w:eastAsia="Times New Roman" w:cs="Times New Roman"/>
                <w:b/>
                <w:color w:val="auto"/>
                <w:sz w:val="28"/>
                <w:szCs w:val="28"/>
                <w:lang w:val="it-IT" w:bidi="ar-SA"/>
              </w:rPr>
              <w:t>altri</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e vita significa libertà, significa allegria, significa pace, amore, solidarietà significa ciò che di meglio si cred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Tutto il bene che possiamo immaginare, la felicità ecc.. Va incluso nel comunicare vit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nostra missione nel mondo è fare felici tutti quelli che ci circondano, a tutti quelli che possiamo, interessarci a tutti, quelli che possiamo servire, non creare mai divisioni tra le persone, al contrario creare condizioni di convivenza uman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o è comunicare vita intorno a noi.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Questa è la missione della libertà, non si tratta di una libertà banale che non sa cosa fare di se stessa, questa non vale nulla perché una libertà così può essere solo distruttiva mentre quella vera è una </w:t>
            </w:r>
            <w:r>
              <w:rPr>
                <w:rFonts w:eastAsia="Times New Roman" w:cs="Times New Roman"/>
                <w:b/>
                <w:color w:val="auto"/>
                <w:sz w:val="28"/>
                <w:szCs w:val="28"/>
                <w:lang w:val="it-IT" w:bidi="ar-SA"/>
              </w:rPr>
              <w:t>libertà per – al servizio</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er comunicare vita, che è comunicare amore perché vita e amore sono equivalenti e l'amore è l'attività della vita, </w:t>
            </w:r>
            <w:r>
              <w:rPr>
                <w:rFonts w:eastAsia="Times New Roman" w:cs="Times New Roman"/>
                <w:b/>
                <w:color w:val="auto"/>
                <w:sz w:val="28"/>
                <w:szCs w:val="28"/>
                <w:lang w:val="it-IT" w:bidi="ar-SA"/>
              </w:rPr>
              <w:t>l’amore produce la vita</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erciò diciamo che Gesù libera dalle </w:t>
            </w:r>
            <w:r>
              <w:rPr>
                <w:rFonts w:eastAsia="Times New Roman" w:cs="Times New Roman"/>
                <w:b/>
                <w:color w:val="auto"/>
                <w:sz w:val="28"/>
                <w:szCs w:val="28"/>
                <w:lang w:val="it-IT" w:bidi="ar-SA"/>
              </w:rPr>
              <w:t>ideologie</w:t>
            </w:r>
            <w:r>
              <w:rPr>
                <w:rFonts w:eastAsia="Times New Roman" w:cs="Times New Roman"/>
                <w:color w:val="auto"/>
                <w:sz w:val="28"/>
                <w:szCs w:val="28"/>
                <w:lang w:val="it-IT" w:bidi="ar-SA"/>
              </w:rPr>
              <w:t xml:space="preserve"> e noi spesso ne abbiamo una zavorr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Tante cose ci hanno messo in testa, ci ricordiamo di quando dovevamo fare la comunione alla mattina e non si poteva bere né mangiare dalla mezzanotte e se non lo osservavi eri in peccato mortale e per quella stupidaggine andavi all'inferno, tutto questo è stato soppresso.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oi vi era il digiunare per alcuni giorni, anche questo è stato soppresso e tante altre cose come ad esempio se un laico toccava il calice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un'ostia era peccato mortale. E oggi invece può distribuire  la comunione nelle case;  altra stupidaggine che è terminat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urtroppo queste cose ancora ci sono rimaste dentro e ci paralizzano perché ci hanno detto: "tu non puoi pensare, tutto è già definito, tutto è già stato pensato, tutto è già stato deciso, non ti è lecito pensare sulla tal cosa e sulla tale altra cos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Altre volte ci dicevano: "questo non lo puoi fare, la tua condotta deve essere così, perché noi abbiamo già definito quello che deve essere il tuo modo di pregar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Tutto questo è una zavorra tremenda che ci impedisce di essere persone, essere padroni di noi stessi, liberi, perché essere padroni della propria vita, significa che ho la possibilità di pensare e la possibilità di agire in maniera conforme al mio proprio criterio che sono venuto maturando; un criterio che  si basa in questo amore per gli altri che è la base di ogni condotta per me che voglio seguire Gesù, che voglio comunicare vita.</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Davanti ad una circostanza ben precisa, penserò se debbo fare una cosa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un'altra, in funzione delle circostanze e nessuno mi deve dire quello che devo fare, nessuno può dirigere la mia condotta altrimenti non sono libero.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non vuol dire che sono temerario, se c'è un problema difficile è naturale andare da una persona saggia, amica, per ascoltare un consiglio però, dopo, la decisione finale è mi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A proposito della libertà è curioso che i Vangeli presentino Gesù che mangia con i discepoli, sdraiati a tavola: questa è una usanza greca che passò nella cultura ebraica.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Mangiare sdraiati sui divani era proprio degli uomini liberi perché mai un servo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uno schiavo potevano mangiare sdraiati. Gesù sempre mangiava a tavola sdraiato con i suoi discepoli cioè con un atteggiamento da uomini liberi.</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erfino nella cultura ebraica si verificava questo, infatti la notte di Pasqua</w:t>
              <w:br/>
              <w:t>nella quale commemoravano la liberazione dall'Egitto, si mangiava sdraiati</w:t>
              <w:br/>
              <w:t>(seduti), la cena si faceva da seduti perché quella liberazione aveva fatto dei</w:t>
              <w:br/>
              <w:t xml:space="preserve">giudei uomini liber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è uno dei segnali con cui l'evangelista ci indica che Gesù la prima cosa che dà, è la libertà.</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Un'altra caratteristica della comunità cristiana è l'</w:t>
            </w:r>
            <w:r>
              <w:rPr>
                <w:rFonts w:eastAsia="Times New Roman" w:cs="Times New Roman"/>
                <w:b/>
                <w:color w:val="auto"/>
                <w:sz w:val="28"/>
                <w:szCs w:val="28"/>
                <w:lang w:val="it-IT" w:bidi="ar-SA"/>
              </w:rPr>
              <w:t>uguaglianza</w:t>
            </w:r>
            <w:r>
              <w:rPr>
                <w:rFonts w:eastAsia="Times New Roman" w:cs="Times New Roman"/>
                <w:color w:val="auto"/>
                <w:sz w:val="28"/>
                <w:szCs w:val="28"/>
                <w:lang w:val="it-IT" w:bidi="ar-SA"/>
              </w:rPr>
              <w:t xml:space="preserve"> ma che</w:t>
              <w:br/>
              <w:t>significa questa parola?</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Significa che nessuno è subordinato ad alcuno, lo dice il Signore molto chiaramente: "</w:t>
            </w:r>
            <w:r>
              <w:rPr>
                <w:rFonts w:eastAsia="Times New Roman" w:cs="Times New Roman"/>
                <w:i/>
                <w:color w:val="auto"/>
                <w:sz w:val="28"/>
                <w:szCs w:val="28"/>
                <w:lang w:val="it-IT" w:bidi="ar-SA"/>
              </w:rPr>
              <w:t>voi sapete che i re della terra dominano i loro sudditi e che i capi li schiavizzano ma tra di voi niente di tutto questo</w:t>
            </w:r>
            <w:r>
              <w:rPr>
                <w:rFonts w:eastAsia="Times New Roman" w:cs="Times New Roman"/>
                <w:color w:val="auto"/>
                <w:sz w:val="28"/>
                <w:szCs w:val="28"/>
                <w:lang w:val="it-IT" w:bidi="ar-SA"/>
              </w:rPr>
              <w:t>" continua Gesù "</w:t>
            </w:r>
            <w:r>
              <w:rPr>
                <w:rFonts w:eastAsia="Times New Roman" w:cs="Times New Roman"/>
                <w:i/>
                <w:color w:val="auto"/>
                <w:sz w:val="28"/>
                <w:szCs w:val="28"/>
                <w:lang w:val="it-IT" w:bidi="ar-SA"/>
              </w:rPr>
              <w:t>colui che  vuole essere il primo, si faccia servitore di tutti. Colui che vuole essere grande, si faccia servo di tutti</w:t>
            </w:r>
            <w:r>
              <w:rPr>
                <w:rFonts w:eastAsia="Times New Roman" w:cs="Times New Roman"/>
                <w:color w:val="auto"/>
                <w:sz w:val="28"/>
                <w:szCs w:val="28"/>
                <w:lang w:val="it-IT" w:bidi="ar-SA"/>
              </w:rPr>
              <w:t>"</w:t>
            </w:r>
            <w:r>
              <w:rPr>
                <w:rFonts w:eastAsia="Times New Roman" w:cs="Times New Roman"/>
                <w:i/>
                <w:color w:val="auto"/>
                <w:sz w:val="28"/>
                <w:szCs w:val="28"/>
                <w:lang w:val="it-IT" w:bidi="ar-SA"/>
              </w:rPr>
              <w:t>.</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er questo nella comunità di Gesù non si tollerano gerarchie, aristocrazie, quindi vi è l'uguaglianza totale creata dal mutuo servizio, tutti al servizio di tutti e questo crea </w:t>
            </w:r>
            <w:r>
              <w:rPr>
                <w:rFonts w:eastAsia="Times New Roman" w:cs="Times New Roman"/>
                <w:b/>
                <w:color w:val="auto"/>
                <w:sz w:val="28"/>
                <w:szCs w:val="28"/>
                <w:lang w:val="it-IT" w:bidi="ar-SA"/>
              </w:rPr>
              <w:t>uguaglianza</w:t>
            </w:r>
            <w:r>
              <w:rPr>
                <w:rFonts w:eastAsia="Times New Roman" w:cs="Times New Roman"/>
                <w:color w:val="auto"/>
                <w:sz w:val="28"/>
                <w:szCs w:val="28"/>
                <w:lang w:val="it-IT" w:bidi="ar-SA"/>
              </w:rPr>
              <w:t xml:space="preserve"> nella comunità cristian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Naturalmente l'uguaglianza sta in questo punto: nessuno ha il diritto di imporre, di dirigere la mia vita, nessuno ha diritto di essere superiore e al quale io debba sottomettermi. Questa è l'uguaglianza! Dopo viene la reale diversità poiché tutti siamo differenti, dal momento che non abbiamo la stessa età, né lo stesso sesso, né la stessa esperienza, lo stesso titolo di studio, né il medesimo talento.</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Vedete la disuguaglianza è totale, ma anche se diversi, non acconsentiremmo mai che vi sia qualcuno  che ci imponga la sua volontà, perché proprio questa disuguaglianza è la ricchezza dell'umanità e pertanto è anche la ricchezza della comunità cristiana: quella che si chiama il </w:t>
            </w:r>
            <w:r>
              <w:rPr>
                <w:rFonts w:eastAsia="Times New Roman" w:cs="Times New Roman"/>
                <w:b/>
                <w:color w:val="auto"/>
                <w:sz w:val="28"/>
                <w:szCs w:val="28"/>
                <w:lang w:val="it-IT" w:bidi="ar-SA"/>
              </w:rPr>
              <w:t>carisma</w:t>
            </w:r>
            <w:r>
              <w:rPr>
                <w:rFonts w:eastAsia="Times New Roman" w:cs="Times New Roman"/>
                <w:color w:val="auto"/>
                <w:sz w:val="28"/>
                <w:szCs w:val="28"/>
                <w:lang w:val="it-IT" w:bidi="ar-SA"/>
              </w:rPr>
              <w:t>.</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Dentro una comunità, soprattutto se è numerosa, ci deve essere un'organizzazione che non è affatto autoritaria però tuttavia, per essere efficace, deve organizzarsi per fare ciò che vi è da fare.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Allora viene il </w:t>
            </w:r>
            <w:r>
              <w:rPr>
                <w:rFonts w:eastAsia="Times New Roman" w:cs="Times New Roman"/>
                <w:b/>
                <w:color w:val="auto"/>
                <w:sz w:val="28"/>
                <w:szCs w:val="28"/>
                <w:lang w:val="it-IT" w:bidi="ar-SA"/>
              </w:rPr>
              <w:t>carisma</w:t>
            </w:r>
            <w:r>
              <w:rPr>
                <w:rFonts w:eastAsia="Times New Roman" w:cs="Times New Roman"/>
                <w:color w:val="auto"/>
                <w:sz w:val="28"/>
                <w:szCs w:val="28"/>
                <w:lang w:val="it-IT" w:bidi="ar-SA"/>
              </w:rPr>
              <w:t xml:space="preserve"> che è un dono naturale, potenziato dallo Spirito e che si mette al servizio degli altr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er esempio può esserci il carisma dell'apostolo: l'apostolo è una persona che ha una grande facilità di trattare con la gente, che attrae molto con la sua capacità </w:t>
            </w:r>
            <w:r>
              <w:rPr>
                <w:rFonts w:eastAsia="Times New Roman" w:cs="Times New Roman"/>
                <w:iCs/>
                <w:color w:val="auto"/>
                <w:sz w:val="28"/>
                <w:szCs w:val="28"/>
                <w:lang w:val="it-IT" w:bidi="ar-SA"/>
              </w:rPr>
              <w:t>di</w:t>
            </w:r>
            <w:r>
              <w:rPr>
                <w:rFonts w:eastAsia="Times New Roman" w:cs="Times New Roman"/>
                <w:i/>
                <w:iCs/>
                <w:color w:val="auto"/>
                <w:sz w:val="28"/>
                <w:szCs w:val="28"/>
                <w:lang w:val="it-IT" w:bidi="ar-SA"/>
              </w:rPr>
              <w:t xml:space="preserve"> </w:t>
            </w:r>
            <w:r>
              <w:rPr>
                <w:rFonts w:eastAsia="Times New Roman" w:cs="Times New Roman"/>
                <w:color w:val="auto"/>
                <w:sz w:val="28"/>
                <w:szCs w:val="28"/>
                <w:lang w:val="it-IT" w:bidi="ar-SA"/>
              </w:rPr>
              <w:t xml:space="preserve">formare un gruppo e questa persona, se pone questa sua qualità alla missione di Gesù, di comunicare vita agli altri, crea comunità e questi è </w:t>
            </w:r>
            <w:r>
              <w:rPr>
                <w:rFonts w:eastAsia="Times New Roman" w:cs="Times New Roman"/>
                <w:b/>
                <w:color w:val="auto"/>
                <w:sz w:val="28"/>
                <w:szCs w:val="28"/>
                <w:lang w:val="it-IT" w:bidi="ar-SA"/>
              </w:rPr>
              <w:t>l’apostolo</w:t>
            </w:r>
            <w:r>
              <w:rPr>
                <w:rFonts w:eastAsia="Times New Roman" w:cs="Times New Roman"/>
                <w:color w:val="auto"/>
                <w:sz w:val="28"/>
                <w:szCs w:val="28"/>
                <w:lang w:val="it-IT" w:bidi="ar-SA"/>
              </w:rPr>
              <w:t xml:space="preserve">: </w:t>
            </w:r>
            <w:r>
              <w:rPr>
                <w:rFonts w:eastAsia="Times New Roman" w:cs="Times New Roman"/>
                <w:i/>
                <w:color w:val="auto"/>
                <w:sz w:val="28"/>
                <w:szCs w:val="28"/>
                <w:lang w:val="it-IT" w:bidi="ar-SA"/>
              </w:rPr>
              <w:t>un dono naturale potenziato dallo Spirito e posto al servizio della missione.</w:t>
            </w:r>
          </w:p>
          <w:p>
            <w:pPr>
              <w:pStyle w:val="Normal"/>
              <w:shd w:fill="FFFFFF" w:val="clear"/>
              <w:spacing w:lineRule="exact" w:line="298" w:before="14" w:after="0"/>
              <w:ind w:left="34" w:right="0" w:firstLine="709"/>
              <w:jc w:val="both"/>
              <w:rPr>
                <w:rFonts w:eastAsia="Times New Roman" w:cs="Times New Roman"/>
                <w:i/>
                <w:i/>
                <w:color w:val="auto"/>
                <w:sz w:val="28"/>
                <w:szCs w:val="28"/>
                <w:lang w:val="it-IT" w:bidi="ar-SA"/>
              </w:rPr>
            </w:pPr>
            <w:r>
              <w:rPr>
                <w:rFonts w:eastAsia="Times New Roman" w:cs="Times New Roman"/>
                <w:i/>
                <w:color w:val="auto"/>
                <w:sz w:val="28"/>
                <w:szCs w:val="28"/>
                <w:lang w:val="it-IT" w:bidi="ar-SA"/>
              </w:rPr>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Poi viene il Profeta: possiamo dire che il profeta è quello che ha il dono di pescare ciò che c'è nell'ambiente, d'intuire quello che sta tra le righe e allora questa persona, con codesta intuizione naturale, si pone al servizio della missione, della comunità e così abbiamo </w:t>
            </w:r>
            <w:r>
              <w:rPr>
                <w:rFonts w:eastAsia="Times New Roman" w:cs="Times New Roman"/>
                <w:b/>
                <w:color w:val="auto"/>
                <w:sz w:val="28"/>
                <w:szCs w:val="28"/>
                <w:lang w:val="it-IT" w:bidi="ar-SA"/>
              </w:rPr>
              <w:t>il profeta</w:t>
            </w:r>
            <w:r>
              <w:rPr>
                <w:rFonts w:eastAsia="Times New Roman" w:cs="Times New Roman"/>
                <w:color w:val="auto"/>
                <w:sz w:val="28"/>
                <w:szCs w:val="28"/>
                <w:lang w:val="it-IT" w:bidi="ar-SA"/>
              </w:rPr>
              <w:t xml:space="preserv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i applica la stessa cosa per chi è capace di curare gli infermi, per chi è capace di educare i bambini e tante altre qualità.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ono tutti carismi distinti che, in un momento preciso, serviranno perché la comunità funzioni come si dev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ertanto abbiamo l'uguaglianza per cui nessuno sta al di sopra degli altri, come abbiamo già detto perché nel Nuovo Testamento nemmeno Dio si mette al di sopra dell'uomo; non dobbiamo ubbidire a Dio ma assomigliare a Lui. Questo, Gesù lo dimostra nella lavanda dei piedi che appare nel Vangelo di Giovanni.</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Lavare i piedi era un servizio che si faceva al padre di famiglia</w:t>
            </w:r>
            <w:r>
              <w:rPr>
                <w:rFonts w:eastAsia="Times New Roman" w:cs="Times New Roman"/>
                <w:i/>
                <w:iCs/>
                <w:color w:val="auto"/>
                <w:sz w:val="28"/>
                <w:szCs w:val="28"/>
                <w:lang w:val="it-IT" w:bidi="ar-SA"/>
              </w:rPr>
              <w:t xml:space="preserve">, </w:t>
            </w:r>
            <w:r>
              <w:rPr>
                <w:rFonts w:eastAsia="Times New Roman" w:cs="Times New Roman"/>
                <w:color w:val="auto"/>
                <w:sz w:val="28"/>
                <w:szCs w:val="28"/>
                <w:lang w:val="it-IT" w:bidi="ar-SA"/>
              </w:rPr>
              <w:t>a una persona importante, con deferenza. Ciò si faceva sempre ad un uomo libero dal momento che mai si lavavano i piedi ad uno schiavo ma ad un signore distinto.</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Allora Gesù che è il Signore, cioè l'uomo libero per eccellenza, non è il Signore perché ha sudditi sotto di se, è il Signore perché non ha nessuno sopra di sè.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Quindi Gesù il Signore si cinge la cintura e lava i piedi ai discepoli; ossia fa i suoi discepoli </w:t>
            </w:r>
            <w:r>
              <w:rPr>
                <w:rFonts w:eastAsia="Times New Roman" w:cs="Times New Roman"/>
                <w:b/>
                <w:color w:val="auto"/>
                <w:sz w:val="28"/>
                <w:szCs w:val="28"/>
                <w:lang w:val="it-IT" w:bidi="ar-SA"/>
              </w:rPr>
              <w:t>signori</w:t>
            </w:r>
            <w:r>
              <w:rPr>
                <w:rFonts w:eastAsia="Times New Roman" w:cs="Times New Roman"/>
                <w:color w:val="auto"/>
                <w:sz w:val="28"/>
                <w:szCs w:val="28"/>
                <w:lang w:val="it-IT" w:bidi="ar-SA"/>
              </w:rPr>
              <w:t xml:space="preserve">: dà loro la categoria di Signori perché ora essi, grazie a Gesù, hanno qualcuno che lava loro i piedi, si pone alla loro altezz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Il proposito di Gesù è l'uguaglianza, porre i discepoli alla sua altezza. Gesù è la presenza del Padre nel mondo e se Gesù si pone ai piedi dei discepoli significa che Dio è al servizio degli uomini, proprio come fa Gesù, per alzarlo alla sua stessa statura, per portarlo alla sua piena realizzazione.</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indi Dio non s'impone all'uomo e questo toglie tutte le concezioni che</w:t>
              <w:br/>
              <w:t xml:space="preserve">abbiamo di Dio. </w:t>
            </w:r>
          </w:p>
          <w:p>
            <w:pPr>
              <w:pStyle w:val="Normal"/>
              <w:shd w:fill="FFFFFF" w:val="clear"/>
              <w:spacing w:lineRule="exact" w:line="298" w:before="14" w:after="0"/>
              <w:ind w:left="34" w:right="0" w:firstLine="709"/>
              <w:jc w:val="both"/>
              <w:rPr>
                <w:rFonts w:eastAsia="Times New Roman" w:cs="Times New Roman"/>
                <w:color w:val="008000"/>
                <w:sz w:val="28"/>
                <w:szCs w:val="28"/>
                <w:lang w:val="it-IT" w:bidi="ar-SA"/>
              </w:rPr>
            </w:pPr>
            <w:r>
              <w:rPr>
                <w:rFonts w:eastAsia="Times New Roman" w:cs="Times New Roman"/>
                <w:color w:val="008000"/>
                <w:sz w:val="28"/>
                <w:szCs w:val="28"/>
                <w:lang w:val="it-IT" w:bidi="ar-SA"/>
              </w:rPr>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on c'è una religione in cui Dio non sia apparso come l'Onnipotente. La caratteristica principale di Dio era il potere e Gesù ci dice che questo è falso.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La caratteristica principale di Dio </w:t>
            </w:r>
            <w:r>
              <w:rPr>
                <w:rFonts w:eastAsia="Times New Roman" w:cs="Times New Roman"/>
                <w:b/>
                <w:color w:val="auto"/>
                <w:sz w:val="28"/>
                <w:szCs w:val="28"/>
                <w:lang w:val="it-IT" w:bidi="ar-SA"/>
              </w:rPr>
              <w:t>è il suo amore</w:t>
            </w:r>
            <w:r>
              <w:rPr>
                <w:rFonts w:eastAsia="Times New Roman" w:cs="Times New Roman"/>
                <w:color w:val="auto"/>
                <w:sz w:val="28"/>
                <w:szCs w:val="28"/>
                <w:lang w:val="it-IT" w:bidi="ar-SA"/>
              </w:rPr>
              <w:t xml:space="preserve">. Egli si pone al servizio dell'uomo per innalzarlo, non s'impone all'uomo.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Con questo scompare ogni giustificazione alla tirannia di questo  mondo che si era sempre ispirata all'immagine del Dio potente.</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Vedete, l'imperatore bizantino si chiamava il Vicario di Dio, perché?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ché se Dio è l'onnipotente, colui che domina il cielo e la terra, allora l'imperatore è il suo rappresentante più vero; egli ha diritto di vita e di morte su i suoi suddit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Egli domina la terra come Dio il cielo. Ecco perché era considerato il Vicario di Dio.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a è la falsa idea di Dio, anzi la falsissima ide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ando Gesù si inginocchia per lavare i piedi ai discepoli, tira in basso ogni potere di questo mondo. Non c'è nessuna giustificazione perché un potere possa permettersi di dominare e di soffocare gli uomini.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Tutti i poteri invocavano in un modo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nell'altro la falsa immagine di Dio.  </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Si consacravano i re e gli imperatori, la chiesa li consacrava  dicendo: </w:t>
            </w:r>
            <w:r>
              <w:rPr>
                <w:rFonts w:eastAsia="Times New Roman" w:cs="Times New Roman"/>
                <w:color w:val="auto"/>
                <w:spacing w:val="13"/>
                <w:sz w:val="28"/>
                <w:szCs w:val="28"/>
                <w:lang w:val="it-IT" w:bidi="ar-SA"/>
              </w:rPr>
              <w:t>"il</w:t>
            </w:r>
            <w:r>
              <w:rPr>
                <w:rFonts w:eastAsia="Times New Roman" w:cs="Times New Roman"/>
                <w:color w:val="auto"/>
                <w:sz w:val="28"/>
                <w:szCs w:val="28"/>
                <w:lang w:val="it-IT" w:bidi="ar-SA"/>
              </w:rPr>
              <w:t xml:space="preserve"> tuo potere discende da Dio", no, no, no! Falso completamente falso!!!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ertanto non possiamo permettere poteri dominatori che sottomettono l'uomo! Questo non si può ammettere mai!</w:t>
            </w:r>
          </w:p>
          <w:p>
            <w:pPr>
              <w:pStyle w:val="Normal"/>
              <w:shd w:fill="FFFFFF" w:val="clear"/>
              <w:spacing w:lineRule="exact" w:line="298" w:before="14" w:after="0"/>
              <w:ind w:left="34" w:right="0" w:firstLine="709"/>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t>Questa è la grande rivoluzione che c’è dentro il messaggio di Gesù!</w:t>
            </w:r>
          </w:p>
          <w:p>
            <w:pPr>
              <w:pStyle w:val="Normal"/>
              <w:shd w:fill="FFFFFF" w:val="clear"/>
              <w:spacing w:lineRule="exact" w:line="298" w:before="14" w:after="0"/>
              <w:ind w:left="34" w:right="0" w:firstLine="709"/>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Voglio dare un'altra caratteristica della comunità: la </w:t>
            </w:r>
            <w:r>
              <w:rPr>
                <w:rFonts w:eastAsia="Times New Roman" w:cs="Times New Roman"/>
                <w:b/>
                <w:color w:val="auto"/>
                <w:sz w:val="28"/>
                <w:szCs w:val="28"/>
                <w:lang w:val="it-IT" w:bidi="ar-SA"/>
              </w:rPr>
              <w:t>comunità è solidale</w:t>
            </w:r>
            <w:r>
              <w:rPr>
                <w:rFonts w:eastAsia="Times New Roman" w:cs="Times New Roman"/>
                <w:color w:val="auto"/>
                <w:sz w:val="28"/>
                <w:szCs w:val="28"/>
                <w:lang w:val="it-IT" w:bidi="ar-SA"/>
              </w:rPr>
              <w:t xml:space="preserve">! È una comunità di uomini liberi, di uguali e solidal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Vedete, la radice dell'ingiustizia sociale risiede nella grande ambizione umana che è ambizione di denaro, di prestigio e di poter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mbizione di denaro provoca l'accumulo che rende gli altri dipendenti da colui che accumula e a causa di ciò si perde la libertà e l'uguaglianz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mbizione di prestigio la conosciamo, e conosciamo le ristrettezze, con le scomodità e le gravi difficoltà che provoc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o chiaramente non può essere. Gesù desidera la piena realizzazione umana e quindi non può essere questa la strad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Che cosa vuol dire la Beatitudin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a è una occasione per un tema abbastanza dibattuto e oscuro.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Vedete a quell'epoca, quella società così profondamente  ingiusta, aveva due classi sociali: i ricchi e i miserabili.</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Il discepolo di Gesù deve  schierarsi, con chi si deve allineare, con i ricchi che producono ingiustizia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con gli altri che sono quelli che la subiscono? Non c'era un termine medio, Gesù dice: "guarda, se devi schierarti, devi allinearti con quelli che soffrono e non con quelli che la povertà la producono".</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ò le Beatitudini vanno più in là, Gesù sta dicendo: guardate se per non essere complici dell'ingiustizia ci fosse bisogno di diventare poveri e non accumulare, questo conta più di ogni altra cosa perché la Beatitudine è una incompatibilità del cristiano con l'ingiustizia e se, in un caso estremo, per essere fedele alla giustizia, per non essere complice del sistema ingiusto, ci fosse bisogno di sopportare il male (persecuzione), ebbene lo accetterò.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o naturalmente è un caso estremo, non è quello che Gesù chiede per tutt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Così si comprende la prima Beatitudine: quelli che scelgono di essere poveri nel contesto dell'ingiustizia sociale.</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lli che sono disposti ad essere poveri, parola che in greco ha un significato molto forte e indica "indigente", questi dicevo, non intendono porsi dalla parte dell'ingiustizia.</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er questo nella comunità cristiana, Gesù lo spiega dopo, significa non accumulare tesori sulla terra, moderare l'ambizione del denaro che crea sempre l'ingiustizia perché quando si accumula vuol dire che si toglie all'altro, perlomeno nella generalità dei casi.</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Questo accumulo irresponsabile, insaziabile di denaro sta impoverendo la gente pertanto non accumulate tesori sulla terra, abbiate un giusto benessere e non aspirate ad averne sempre di più.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Siate generosi perché la generosità (che è splendore) dà valore alla  persona, se sei taccagno (avaro) tutta la persona è miserabile (spregevole), non vale niente.</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Allora, la caratteristica della povertà chiamata cristiana, consiste nel non avere l'ambizione di accumulare denaro ma anche di essere generoso e solidale con gli altri.</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a solidarietà è quella che va alleviando e fa cessare la miseria degli altri e con questo che dirò termino.</w:t>
            </w:r>
          </w:p>
          <w:p>
            <w:pPr>
              <w:pStyle w:val="Normal"/>
              <w:shd w:fill="FFFFFF" w:val="clear"/>
              <w:spacing w:lineRule="exact" w:line="298" w:before="14" w:after="0"/>
              <w:ind w:left="34" w:right="0" w:firstLine="709"/>
              <w:jc w:val="both"/>
              <w:rPr/>
            </w:pPr>
            <w:r>
              <w:rPr>
                <w:rFonts w:eastAsia="Times New Roman" w:cs="Times New Roman"/>
                <w:color w:val="auto"/>
                <w:sz w:val="28"/>
                <w:szCs w:val="28"/>
                <w:lang w:val="it-IT" w:bidi="ar-SA"/>
              </w:rPr>
              <w:t xml:space="preserve">Nell'episodio della moltiplicazione dei pani che io chiamo la (spartizione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condivisione) è un episodio ideale, senza dubbio creato dall'evangelista per esprimere e giustificare questa realtà.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Gesù dice alla folla di sdraiarsi (sedersi) per terr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Una moltitudine misera, povera ma per prima cosa, che si sieda a terra ossia adotti il portamento degli uomini liberi e seconda cosa, che si dispongano in grupp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Il gruppo è una struttura informale senza un numero stabilito, senza un presidente; è un gruppo di uguali.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Terza cosa, Gesù spezza e distribuisce i pani, tutto quello che il gruppo dei discepoli avevano lo distribuiscono. Si indica simbolicamente che avevano cinque pani e due pesci e tutti mangiano fino a saziarsi, che vuol dir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Il condividere crea l'abbondanza.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Raccolgono 12 ceste di avanzi; 12 è il numero d'Israel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Se c'è solidarietà e se condividi quello che hai si risolve il problema della fame in Israele. </w:t>
            </w:r>
          </w:p>
          <w:p>
            <w:pPr>
              <w:pStyle w:val="Normal"/>
              <w:shd w:fill="FFFFFF" w:val="clear"/>
              <w:spacing w:lineRule="exact" w:line="298" w:before="14" w:after="0"/>
              <w:ind w:left="34"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indi caratteristica della comunità è la solidarietà che si realizza nel condividere. E condividere, insegna a condividere, un modo con cui questo si propaga è che dà esempio perché altri seguano lo stesso esempio e con questa condivisione riusciremo ad eliminare la povertà nel mondo e con ciò credo di aver concluso la conferenza.</w:t>
            </w:r>
          </w:p>
          <w:p>
            <w:pPr>
              <w:pStyle w:val="Normal"/>
              <w:shd w:fill="FFFFFF" w:val="clear"/>
              <w:spacing w:before="1483" w:after="0"/>
              <w:ind w:left="29" w:right="0" w:hanging="0"/>
              <w:jc w:val="both"/>
              <w:rPr>
                <w:rFonts w:eastAsia="Times New Roman" w:cs="Times New Roman"/>
                <w:i/>
                <w:i/>
                <w:color w:val="auto"/>
                <w:sz w:val="28"/>
                <w:szCs w:val="28"/>
                <w:u w:val="single"/>
                <w:lang w:val="it-IT" w:bidi="ar-SA"/>
              </w:rPr>
            </w:pPr>
            <w:r>
              <w:rPr>
                <w:rFonts w:eastAsia="Times New Roman" w:cs="Times New Roman"/>
                <w:i/>
                <w:color w:val="auto"/>
                <w:sz w:val="28"/>
                <w:szCs w:val="28"/>
                <w:u w:val="single"/>
                <w:lang w:val="it-IT" w:bidi="ar-SA"/>
              </w:rPr>
              <w:t>seguono alcune domande</w:t>
            </w:r>
          </w:p>
          <w:p>
            <w:pPr>
              <w:pStyle w:val="Normal"/>
              <w:shd w:fill="FFFFFF" w:val="clear"/>
              <w:ind w:left="19"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La salvezza che porta Gesù si basa su una nuova società, basata sull'uguaglianza, libertà e solidarietà. In realtà a livello tangibile oggi dove si trova questa società nuova, dove si vivono già questi valori?</w:t>
            </w:r>
          </w:p>
          <w:p>
            <w:pPr>
              <w:pStyle w:val="Normal"/>
              <w:shd w:fill="FFFFFF" w:val="clear"/>
              <w:jc w:val="both"/>
              <w:rPr/>
            </w:pPr>
            <w:r>
              <w:rPr>
                <w:rFonts w:eastAsia="Times New Roman" w:cs="Times New Roman"/>
                <w:color w:val="auto"/>
                <w:sz w:val="28"/>
                <w:szCs w:val="28"/>
                <w:lang w:val="it-IT" w:bidi="ar-SA"/>
              </w:rPr>
              <w:t xml:space="preserve">RISPOSTA: grazie, ha detto però una frase che non è del tutto esatta, che la salvezza di Gesù si basa sulla comunità; no, </w:t>
            </w:r>
            <w:r>
              <w:rPr>
                <w:rFonts w:eastAsia="Times New Roman" w:cs="Times New Roman"/>
                <w:color w:val="auto"/>
                <w:spacing w:val="11"/>
                <w:sz w:val="28"/>
                <w:szCs w:val="28"/>
                <w:lang w:val="it-IT" w:bidi="ar-SA"/>
              </w:rPr>
              <w:t>c'è</w:t>
            </w:r>
            <w:r>
              <w:rPr>
                <w:rFonts w:eastAsia="Times New Roman" w:cs="Times New Roman"/>
                <w:color w:val="auto"/>
                <w:sz w:val="28"/>
                <w:szCs w:val="28"/>
                <w:lang w:val="it-IT" w:bidi="ar-SA"/>
              </w:rPr>
              <w:t xml:space="preserve"> una salvezza personale e un'altra comunitaria.</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Ogni persona va maturando ed acquisendo la propria pienezza e questa è la salvezza individuale e dopo la comunità come tale è quella che cerca di creare questo Regno di Dio, questa società nuova e di propagare la Vita.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domanda era dove si trova questa società nuova? È lo stesso che mi domando io!(seguono risate).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ò, vedete, se non potete raggiungere l'ideale, perlomeno, possiamo cominciare a fare i primi passi.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Abbiamo detto prima, creare condizioni di convivenza umana, cercando di migliorare i rapporti con le persone, creare la pace, la comprensione, la concordia, questo anche se non arriviamo alla comunità ideale è già stare dentro l'ambito del Vangelo.</w:t>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ind w:left="5"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Guardando la storia passata, come possiamo articolare questo progetto di uguaglianza, questo atteggiamento spirituale nel senso più ampio del termine in rapporto agli ultimi 30 anni trascorsi dal nostro Stato in Spagna dove non c'era la condivisione, la solidarietà e non c'era una giustizia?</w:t>
            </w:r>
          </w:p>
          <w:p>
            <w:pPr>
              <w:pStyle w:val="Normal"/>
              <w:shd w:fill="FFFFFF" w:val="clear"/>
              <w:jc w:val="both"/>
              <w:rPr/>
            </w:pPr>
            <w:r>
              <w:rPr>
                <w:rFonts w:eastAsia="Times New Roman" w:cs="Times New Roman"/>
                <w:color w:val="auto"/>
                <w:sz w:val="28"/>
                <w:szCs w:val="28"/>
                <w:lang w:val="it-IT" w:bidi="ar-SA"/>
              </w:rPr>
              <w:t xml:space="preserve">RISPOSTA:  Non c'è giustificazione alcuna, credo che sia inutile  riaprire una ferita, tutti sappiamo che vi era una gerarchia che alzava il braccio come abbiamo visto in fotografia, dicendo: viva Franco, è chiaro che non hanno nessuna giustificazione, sono cose vergognose che per paura, per interesse </w:t>
            </w:r>
            <w:r>
              <w:rPr>
                <w:rFonts w:eastAsia="Times New Roman" w:cs="Times New Roman"/>
                <w:color w:val="auto"/>
                <w:sz w:val="28"/>
                <w:szCs w:val="28"/>
                <w:lang w:val="el-GR" w:bidi="ar-SA"/>
              </w:rPr>
              <w:t>ο</w:t>
            </w:r>
            <w:r>
              <w:rPr>
                <w:rFonts w:eastAsia="Times New Roman" w:cs="Times New Roman"/>
                <w:color w:val="auto"/>
                <w:sz w:val="28"/>
                <w:szCs w:val="28"/>
                <w:lang w:val="it-IT" w:bidi="ar-SA"/>
              </w:rPr>
              <w:t xml:space="preserve"> per quello che sia, perseguì questo.</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indi la struttura ecclesiastica dovrebbe ripensare a tutto questo.</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Una delle caratteristiche di Gesù è che non segnala nessun modo concreto di</w:t>
            </w:r>
          </w:p>
          <w:p>
            <w:pPr>
              <w:pStyle w:val="Normal"/>
              <w:shd w:fill="FFFFFF" w:val="clear"/>
              <w:ind w:left="5"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organizzazione delle sue comunità nel futuro, lascia alla comunità, secondo la cultura, che si organizzi nel modo più efficace per la missione: questa è l'unica cosa che importa.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comunità cristiana non vive per se stessa ma per propagare questa esperienza e questa Vita nel mond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tanto come si organizza la comunità?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el modo più efficace per la missione; però è accaduto molto presto che vennero ordini, istituzioni nell'ordine ecclesiastic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e parla Tertulliano nel secolo secondo e terzo: esistevano due ordini romani, l'ordine senatoriale, l'aristocrazia del denaro e della nobiltà e l'ordine equestre che era dei militari. Poi veniva la plebe che era il popolo insignificante e la chiesa, che aveva l'ideale di uguaglianza, non doveva tollerare quest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Tuttavia nel secolo secondo si crea l'ordine ecclesiastico che già divide l'uguaglianza all'interno della chiesa e la distrugge.</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Una sfilza di dirigenti da una parte e la plebe cristiana  dall'altra. Attenti che non parlo di plebe cristiana a vanvera, se andate a Roma e vedete nella basilica di Santa Maria Maggiore, nell'arco di trionfo c'è uno stemma dove è scritto: SISTO EPISCOPUS PLEBI DEI, (Sisto vescovo per il popolo di Dio), PLEBS era il termine romano per indicare quelli che non avevano privilegi.</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Tutto questo avrebbe dovuto far riflettere ma ciò era tanto solidificato che realmente ciò che si può fare da parte nostra è creare un'altra classe (tipo) di relazione.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Non possiamo combattere una struttura ingiusta ma creare una nuova classe di relazione umana dove la gente possa vivere in un altro modo.</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ind w:left="10"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Desideravo sapere che cosa ne pensa lei se a livello di predicazione, di trasmissione si può dire che la chiesa è stata fattore importante, lungo la storia, nel predicare questi tre valori: libertà, uguaglianza e solidarietà.</w:t>
            </w:r>
          </w:p>
          <w:p>
            <w:pPr>
              <w:pStyle w:val="Normal"/>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RISPOSTA: In verità no. La chiesa è un fenomeno tanto complesso, uno la può detestare per i suoi gravi difetti e può ammirarla  per le sue chiarissime virtù; perché dentro la chiesa che comprende tutti, non soltanto la gerarchia, si fanno cose buonissime, molto impegnate però se lo vediamo da un altro punto di vista, c'è un abuso di potere incredibile, insopportabile. </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Nell’insieme, perlomeno nell'epoca moderna, la chiesa non ha favorito l'uguaglianza, forse la solidarietà, ma fino ad un certo punto, perché raccomandava in una maniera elementare di dare l'elemosina però la libertà e l'uguaglianza no, niente, ha oppresso sempre. </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er questo, quando venne la rivoluzione francese e annunziò quei tre principi (libertà fraternità e uguaglianza), la chiesa inorridì. </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Mi ricordo quando alla fine del secolo 19esimo nel parlamento Belga si propose un progetto di legge in cui si diceva che tutti i cittadini erano uguali davanti alla legge, allora Roma e il Vaticano proibì a tutti i cattolici di votare a favore di questo progetto perché la chiesa stava contro l'uguaglianza.</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La nobiltà aveva i suoi diritti indiscutibili, mentre il popolo non aveva  i suoi diritti e questa distinzione doveva essere sempre mantenuta. Era la famosa unione tra il trono e l'altare. </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Le due classi privilegiate (trono e altare) da un lato e dall'altro si difendevano coalizzandosi contro le aspirazioni del popolo.</w:t>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Allora è capitato un po' ciò che lei diceva "aspettavamo il Regno di Dio ed è venuta la chiesa", questo è molto duro, no?!</w:t>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t>RISPOSTA: Si, molto duro.</w:t>
            </w:r>
          </w:p>
          <w:p>
            <w:pPr>
              <w:pStyle w:val="Normal"/>
              <w:shd w:fill="FFFFFF" w:val="clear"/>
              <w:ind w:left="34"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Il sacramento della confessione allora come si deve intendere?</w:t>
            </w:r>
          </w:p>
          <w:p>
            <w:pPr>
              <w:pStyle w:val="Normal"/>
              <w:shd w:fill="FFFFFF" w:val="clear"/>
              <w:jc w:val="both"/>
              <w:rPr>
                <w:rFonts w:eastAsia="Times New Roman" w:cs="Times New Roman"/>
                <w:color w:val="auto"/>
                <w:sz w:val="28"/>
                <w:szCs w:val="28"/>
                <w:lang w:val="it-IT" w:bidi="ar-SA"/>
              </w:rPr>
            </w:pPr>
            <w:r>
              <w:rPr>
                <w:rFonts w:eastAsia="Times New Roman" w:cs="Times New Roman"/>
                <w:color w:val="auto"/>
                <w:sz w:val="28"/>
                <w:szCs w:val="28"/>
                <w:lang w:val="it-IT" w:bidi="ar-SA"/>
              </w:rPr>
              <w:t>RISPOSTA: Il sacramento della confessione non si capiva perché non c'era Il sacramento della confessione auricolare da bocca a orecchio, appare nel secolo sesto, non è una cosa istituita da Gesù e non ha nulla a che vedere con la chiesa primitiva.</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Furono dei monaci irlandesi con San Colombano e compagni che vennero in Europa al tempo dell'invasione dei barbari e i barbari erano effettivamente barbari.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Si battezzavano in massa ma non avevano ancora i principi cristiani e neppure alcun principio etico.</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Allora questo monaco (S. Colombano) per educarli e dar loro alcuni principi etici elementari, non ancora cristiani  ma pre-cristiani, cominciarono a introdurre la confessione auricolare e avevano le loro tabelle (liste): sulla parte sinistra erano indicati delitti, adulteri, furti, omicidi, rapine, saccheggi, ecc.. e nella parte destra vi era segnata la penitenza corrispondente.</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Poiché i preti erano anch'essi abbastanza barbari come il popolo: per un assassinio davano 40 anni di digiuno (o dico quasi come una caricatura); veniva il barbaro e il prete gli diceva confessandolo: "tu quanti omicidi hai fatto?", per esempio "7 omicidi" e il prete: "280 anni di digiuno". </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Questo era un espediente per civilizzare un popolo che era tremendamente barbaro, per dargli un senso morale, per fargli distinguere ciò che era bene e ciò che era male.</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Però perpetuare questo oggi proprio non va. Ciò non si può giustificare facilmente.</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hd w:fill="FFFFFF" w:val="clear"/>
              <w:ind w:left="14"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DOMANDA: La fede non è un dono di Dio, ma è una conquista della persona che la possiede?</w:t>
            </w:r>
          </w:p>
          <w:p>
            <w:pPr>
              <w:pStyle w:val="Normal"/>
              <w:shd w:fill="FFFFFF" w:val="clear"/>
              <w:ind w:left="5" w:right="0" w:hanging="0"/>
              <w:jc w:val="both"/>
              <w:rPr>
                <w:rFonts w:eastAsia="Times New Roman" w:cs="Times New Roman"/>
                <w:color w:val="auto"/>
                <w:sz w:val="28"/>
                <w:szCs w:val="28"/>
                <w:lang w:val="it-IT" w:bidi="ar-SA"/>
              </w:rPr>
            </w:pPr>
            <w:r>
              <w:rPr>
                <w:rFonts w:eastAsia="Times New Roman" w:cs="Times New Roman"/>
                <w:color w:val="auto"/>
                <w:sz w:val="28"/>
                <w:szCs w:val="28"/>
                <w:lang w:val="it-IT" w:bidi="ar-SA"/>
              </w:rPr>
              <w:t>RISPOSTA:  La fede è la risposta ad un invito, ad una interpellazione (chiamata).</w:t>
            </w:r>
          </w:p>
          <w:p>
            <w:pPr>
              <w:pStyle w:val="Normal"/>
              <w:shd w:fill="FFFFFF" w:val="clear"/>
              <w:ind w:left="0" w:right="0" w:firstLine="709"/>
              <w:jc w:val="both"/>
              <w:rPr>
                <w:rFonts w:eastAsia="Times New Roman" w:cs="Times New Roman"/>
                <w:color w:val="auto"/>
                <w:sz w:val="28"/>
                <w:szCs w:val="28"/>
                <w:lang w:val="it-IT" w:bidi="ar-SA"/>
              </w:rPr>
            </w:pPr>
            <w:r>
              <w:rPr>
                <w:rFonts w:eastAsia="Times New Roman" w:cs="Times New Roman"/>
                <w:color w:val="auto"/>
                <w:sz w:val="28"/>
                <w:szCs w:val="28"/>
                <w:lang w:val="it-IT" w:bidi="ar-SA"/>
              </w:rPr>
              <w:t>Dio chiama tutta l'umanità e a tutti offre il suo amore e la possibilità di vita e di pienezza.</w:t>
            </w:r>
          </w:p>
          <w:p>
            <w:pPr>
              <w:pStyle w:val="Normal"/>
              <w:shd w:fill="FFFFFF" w:val="clear"/>
              <w:ind w:left="4426" w:right="0" w:hanging="0"/>
              <w:rPr>
                <w:rFonts w:eastAsia="Times New Roman" w:cs="Times New Roman"/>
                <w:color w:val="auto"/>
                <w:sz w:val="28"/>
                <w:szCs w:val="28"/>
                <w:lang w:val="it-IT" w:bidi="ar-SA"/>
              </w:rPr>
            </w:pPr>
            <w:r>
              <w:rPr>
                <w:rFonts w:eastAsia="Times New Roman" w:cs="Times New Roman"/>
                <w:color w:val="auto"/>
                <w:sz w:val="28"/>
                <w:szCs w:val="28"/>
                <w:lang w:val="it-IT" w:bidi="ar-SA"/>
              </w:rPr>
              <w:t>-FINE-</w:t>
            </w:r>
          </w:p>
        </w:tc>
      </w:tr>
    </w:tbl>
    <w:p>
      <w:pPr>
        <w:pStyle w:val="Normal"/>
        <w:rPr/>
      </w:pPr>
      <w:r>
        <w:rPr/>
      </w:r>
    </w:p>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15">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ore.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0:00Z</dcterms:created>
  <dc:creator> </dc:creator>
  <dc:description/>
  <dc:language>en-US</dc:language>
  <cp:lastModifiedBy/>
  <cp:lastPrinted>2008-05-21T11:49:00Z</cp:lastPrinted>
  <dcterms:modified xsi:type="dcterms:W3CDTF">2008-05-22T13:57:57Z</dcterms:modified>
  <cp:revision>9</cp:revision>
  <dc:subject/>
  <dc:title>La Proposta di Gesù</dc:title>
</cp:coreProperties>
</file>